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40"/>
        <w:gridCol w:w="2944"/>
        <w:gridCol w:w="188"/>
        <w:gridCol w:w="726"/>
        <w:gridCol w:w="226"/>
        <w:gridCol w:w="688"/>
        <w:gridCol w:w="265"/>
        <w:gridCol w:w="550"/>
        <w:gridCol w:w="325"/>
        <w:gridCol w:w="490"/>
        <w:gridCol w:w="365"/>
        <w:gridCol w:w="372"/>
        <w:gridCol w:w="407"/>
        <w:gridCol w:w="468"/>
        <w:gridCol w:w="447"/>
        <w:gridCol w:w="332"/>
        <w:gridCol w:w="492"/>
      </w:tblGrid>
      <w:tr>
        <w:trPr>
          <w:trHeight w:val="212" w:hRule="atLeast"/>
        </w:trPr>
        <w:tc>
          <w:tcPr>
            <w:tcW w:w="4160" w:type="dxa"/>
            <w:gridSpan w:val="4"/>
            <w:vMerge w:val="restart"/>
            <w:tcBorders>
              <w:top w:val="single" w:sz="12" w:space="0" w:color="418991"/>
              <w:left w:val="single" w:sz="12" w:space="0" w:color="418991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  <w:r>
              <w:rPr>
                <w:b/>
                <w:bCs/>
              </w:rPr>
              <w:t>款奔腾变化</w:t>
            </w:r>
          </w:p>
        </w:tc>
        <w:tc>
          <w:tcPr>
            <w:tcW w:w="1905" w:type="dxa"/>
            <w:gridSpan w:val="4"/>
            <w:tcBorders>
              <w:top w:val="single" w:sz="12" w:space="0" w:color="418991"/>
              <w:left w:val="single" w:sz="6" w:space="0" w:color="418991"/>
              <w:bottom w:val="single" w:sz="6" w:space="0" w:color="418991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奔腾</w:t>
            </w:r>
            <w:r>
              <w:rPr>
                <w:b/>
                <w:bCs/>
              </w:rPr>
              <w:t>B70 2.3AT</w:t>
            </w:r>
          </w:p>
        </w:tc>
        <w:tc>
          <w:tcPr>
            <w:tcW w:w="2509" w:type="dxa"/>
            <w:gridSpan w:val="6"/>
            <w:tcBorders>
              <w:top w:val="single" w:sz="12" w:space="0" w:color="418991"/>
              <w:left w:val="single" w:sz="6" w:space="0" w:color="418991"/>
              <w:bottom w:val="single" w:sz="6" w:space="0" w:color="418991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奔腾</w:t>
            </w:r>
            <w:r>
              <w:rPr>
                <w:b/>
                <w:bCs/>
              </w:rPr>
              <w:t>B70 2.0AT</w:t>
            </w:r>
          </w:p>
        </w:tc>
        <w:tc>
          <w:tcPr>
            <w:tcW w:w="1739" w:type="dxa"/>
            <w:gridSpan w:val="4"/>
            <w:tcBorders>
              <w:top w:val="single" w:sz="12" w:space="0" w:color="418991"/>
              <w:left w:val="single" w:sz="6" w:space="0" w:color="418991"/>
              <w:bottom w:val="single" w:sz="6" w:space="0" w:color="418991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奔腾</w:t>
            </w:r>
            <w:r>
              <w:rPr>
                <w:b/>
                <w:bCs/>
              </w:rPr>
              <w:t>B70 2.0MT</w:t>
            </w:r>
          </w:p>
        </w:tc>
      </w:tr>
      <w:tr>
        <w:trPr>
          <w:trHeight w:val="189" w:hRule="atLeast"/>
        </w:trPr>
        <w:tc>
          <w:tcPr>
            <w:tcW w:w="4160" w:type="dxa"/>
            <w:gridSpan w:val="4"/>
            <w:vMerge w:val="continue"/>
            <w:tcBorders>
              <w:top w:val="single" w:sz="12" w:space="0" w:color="418991"/>
              <w:left w:val="single" w:sz="12" w:space="0" w:color="4189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6" w:space="0" w:color="418991"/>
              <w:left w:val="single" w:sz="6" w:space="0" w:color="418991"/>
              <w:bottom w:val="single" w:sz="6" w:space="0" w:color="418991"/>
              <w:right w:val="single" w:sz="6" w:space="0" w:color="418991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导航型</w:t>
            </w:r>
          </w:p>
        </w:tc>
        <w:tc>
          <w:tcPr>
            <w:tcW w:w="953" w:type="dxa"/>
            <w:gridSpan w:val="2"/>
            <w:tcBorders>
              <w:top w:val="single" w:sz="6" w:space="0" w:color="418991"/>
              <w:left w:val="single" w:sz="6" w:space="0" w:color="418991"/>
              <w:bottom w:val="single" w:sz="6" w:space="0" w:color="418991"/>
              <w:right w:val="single" w:sz="6" w:space="0" w:color="418991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豪华型</w:t>
            </w:r>
          </w:p>
        </w:tc>
        <w:tc>
          <w:tcPr>
            <w:tcW w:w="875" w:type="dxa"/>
            <w:gridSpan w:val="2"/>
            <w:tcBorders>
              <w:top w:val="single" w:sz="6" w:space="0" w:color="418991"/>
              <w:left w:val="single" w:sz="6" w:space="0" w:color="418991"/>
              <w:bottom w:val="single" w:sz="6" w:space="0" w:color="418991"/>
              <w:right w:val="single" w:sz="6" w:space="0" w:color="418991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导航型</w:t>
            </w:r>
          </w:p>
        </w:tc>
        <w:tc>
          <w:tcPr>
            <w:tcW w:w="855" w:type="dxa"/>
            <w:gridSpan w:val="2"/>
            <w:tcBorders>
              <w:top w:val="single" w:sz="6" w:space="0" w:color="418991"/>
              <w:left w:val="single" w:sz="6" w:space="0" w:color="418991"/>
              <w:bottom w:val="single" w:sz="6" w:space="0" w:color="418991"/>
              <w:right w:val="single" w:sz="6" w:space="0" w:color="418991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豪华型</w:t>
            </w:r>
          </w:p>
        </w:tc>
        <w:tc>
          <w:tcPr>
            <w:tcW w:w="779" w:type="dxa"/>
            <w:gridSpan w:val="2"/>
            <w:tcBorders>
              <w:top w:val="single" w:sz="6" w:space="0" w:color="418991"/>
              <w:left w:val="single" w:sz="6" w:space="0" w:color="418991"/>
              <w:bottom w:val="single" w:sz="6" w:space="0" w:color="418991"/>
              <w:right w:val="single" w:sz="6" w:space="0" w:color="418991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舒适型</w:t>
            </w:r>
          </w:p>
        </w:tc>
        <w:tc>
          <w:tcPr>
            <w:tcW w:w="915" w:type="dxa"/>
            <w:gridSpan w:val="2"/>
            <w:tcBorders>
              <w:top w:val="single" w:sz="6" w:space="0" w:color="418991"/>
              <w:left w:val="single" w:sz="6" w:space="0" w:color="418991"/>
              <w:bottom w:val="single" w:sz="6" w:space="0" w:color="418991"/>
              <w:right w:val="single" w:sz="6" w:space="0" w:color="418991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豪华型</w:t>
            </w:r>
          </w:p>
        </w:tc>
        <w:tc>
          <w:tcPr>
            <w:tcW w:w="824" w:type="dxa"/>
            <w:gridSpan w:val="2"/>
            <w:tcBorders>
              <w:top w:val="single" w:sz="6" w:space="0" w:color="418991"/>
              <w:left w:val="single" w:sz="6" w:space="0" w:color="418991"/>
              <w:bottom w:val="single" w:sz="6" w:space="0" w:color="418991"/>
              <w:right w:val="single" w:sz="12" w:space="0" w:color="418991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舒适型</w:t>
            </w:r>
          </w:p>
        </w:tc>
      </w:tr>
      <w:tr>
        <w:trPr>
          <w:trHeight w:val="212" w:hRule="atLeast"/>
        </w:trPr>
        <w:tc>
          <w:tcPr>
            <w:tcW w:w="1028" w:type="dxa"/>
            <w:gridSpan w:val="2"/>
            <w:vMerge w:val="restart"/>
            <w:tcBorders>
              <w:top w:val="single" w:sz="6" w:space="0" w:color="418991"/>
              <w:left w:val="single" w:sz="12" w:space="0" w:color="418991"/>
              <w:right w:val="single" w:sz="6" w:space="0" w:color="418991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增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项装备</w:t>
            </w:r>
          </w:p>
        </w:tc>
        <w:tc>
          <w:tcPr>
            <w:tcW w:w="3132" w:type="dxa"/>
            <w:gridSpan w:val="2"/>
            <w:tcBorders>
              <w:top w:val="single" w:sz="6" w:space="0" w:color="418991"/>
              <w:left w:val="single" w:sz="6" w:space="0" w:color="418991"/>
              <w:bottom w:val="single" w:sz="6" w:space="0" w:color="418991"/>
              <w:right w:val="single" w:sz="6" w:space="0" w:color="418991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按键式中控锁开关</w:t>
            </w:r>
          </w:p>
        </w:tc>
        <w:tc>
          <w:tcPr>
            <w:tcW w:w="952" w:type="dxa"/>
            <w:gridSpan w:val="2"/>
            <w:tcBorders>
              <w:top w:val="single" w:sz="6" w:space="0" w:color="418991"/>
              <w:left w:val="single" w:sz="6" w:space="0" w:color="418991"/>
              <w:bottom w:val="single" w:sz="6" w:space="0" w:color="418991"/>
              <w:right w:val="single" w:sz="6" w:space="0" w:color="41899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953" w:type="dxa"/>
            <w:gridSpan w:val="2"/>
            <w:tcBorders>
              <w:top w:val="single" w:sz="6" w:space="0" w:color="418991"/>
              <w:left w:val="single" w:sz="6" w:space="0" w:color="418991"/>
              <w:bottom w:val="single" w:sz="6" w:space="0" w:color="418991"/>
              <w:right w:val="single" w:sz="6" w:space="0" w:color="41899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875" w:type="dxa"/>
            <w:gridSpan w:val="2"/>
            <w:tcBorders>
              <w:top w:val="single" w:sz="6" w:space="0" w:color="418991"/>
              <w:left w:val="single" w:sz="6" w:space="0" w:color="418991"/>
              <w:bottom w:val="single" w:sz="6" w:space="0" w:color="418991"/>
              <w:right w:val="single" w:sz="6" w:space="0" w:color="41899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855" w:type="dxa"/>
            <w:gridSpan w:val="2"/>
            <w:tcBorders>
              <w:top w:val="single" w:sz="6" w:space="0" w:color="418991"/>
              <w:left w:val="single" w:sz="6" w:space="0" w:color="418991"/>
              <w:bottom w:val="single" w:sz="6" w:space="0" w:color="418991"/>
              <w:right w:val="single" w:sz="6" w:space="0" w:color="41899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779" w:type="dxa"/>
            <w:gridSpan w:val="2"/>
            <w:tcBorders>
              <w:top w:val="single" w:sz="6" w:space="0" w:color="418991"/>
              <w:left w:val="single" w:sz="6" w:space="0" w:color="418991"/>
              <w:bottom w:val="single" w:sz="6" w:space="0" w:color="418991"/>
              <w:right w:val="single" w:sz="6" w:space="0" w:color="41899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915" w:type="dxa"/>
            <w:gridSpan w:val="2"/>
            <w:tcBorders>
              <w:top w:val="single" w:sz="6" w:space="0" w:color="418991"/>
              <w:left w:val="single" w:sz="6" w:space="0" w:color="418991"/>
              <w:bottom w:val="single" w:sz="6" w:space="0" w:color="418991"/>
              <w:right w:val="single" w:sz="6" w:space="0" w:color="41899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824" w:type="dxa"/>
            <w:gridSpan w:val="2"/>
            <w:tcBorders>
              <w:top w:val="single" w:sz="6" w:space="0" w:color="418991"/>
              <w:left w:val="single" w:sz="6" w:space="0" w:color="418991"/>
              <w:bottom w:val="single" w:sz="6" w:space="0" w:color="418991"/>
              <w:right w:val="single" w:sz="12" w:space="0" w:color="41899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>
          <w:trHeight w:val="212" w:hRule="atLeast"/>
        </w:trPr>
        <w:tc>
          <w:tcPr>
            <w:tcW w:w="1028" w:type="dxa"/>
            <w:gridSpan w:val="2"/>
            <w:vMerge w:val="continue"/>
            <w:tcBorders>
              <w:top w:val="single" w:sz="6" w:space="0" w:color="418991"/>
              <w:left w:val="single" w:sz="12" w:space="0" w:color="418991"/>
              <w:right w:val="single" w:sz="6" w:space="0" w:color="4189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遥控四门车窗自动升降</w:t>
            </w:r>
          </w:p>
        </w:tc>
        <w:tc>
          <w:tcPr>
            <w:tcW w:w="95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95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8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85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77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91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82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>
          <w:trHeight w:val="212" w:hRule="atLeast"/>
        </w:trPr>
        <w:tc>
          <w:tcPr>
            <w:tcW w:w="1028" w:type="dxa"/>
            <w:gridSpan w:val="2"/>
            <w:vMerge w:val="continue"/>
            <w:tcBorders>
              <w:top w:val="single" w:sz="6" w:space="0" w:color="418991"/>
              <w:left w:val="single" w:sz="12" w:space="0" w:color="418991"/>
              <w:right w:val="single" w:sz="6" w:space="0" w:color="4189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四门一触防夹功能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>
          <w:trHeight w:val="212" w:hRule="atLeast"/>
        </w:trPr>
        <w:tc>
          <w:tcPr>
            <w:tcW w:w="1028" w:type="dxa"/>
            <w:gridSpan w:val="2"/>
            <w:vMerge w:val="continue"/>
            <w:tcBorders>
              <w:top w:val="single" w:sz="6" w:space="0" w:color="418991"/>
              <w:left w:val="single" w:sz="12" w:space="0" w:color="418991"/>
              <w:right w:val="single" w:sz="6" w:space="0" w:color="4189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车载蓝牙手机免提系统</w:t>
            </w:r>
          </w:p>
        </w:tc>
        <w:tc>
          <w:tcPr>
            <w:tcW w:w="95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95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8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85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77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82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1028" w:type="dxa"/>
            <w:gridSpan w:val="2"/>
            <w:vMerge w:val="continue"/>
            <w:tcBorders>
              <w:top w:val="single" w:sz="6" w:space="0" w:color="418991"/>
              <w:left w:val="single" w:sz="12" w:space="0" w:color="418991"/>
              <w:right w:val="single" w:sz="6" w:space="0" w:color="4189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组合仪表背景光变为白光</w:t>
            </w:r>
          </w:p>
        </w:tc>
        <w:tc>
          <w:tcPr>
            <w:tcW w:w="95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95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8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85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77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91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82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>
          <w:trHeight w:val="212" w:hRule="atLeast"/>
        </w:trPr>
        <w:tc>
          <w:tcPr>
            <w:tcW w:w="4160" w:type="dxa"/>
            <w:gridSpan w:val="4"/>
            <w:tcBorders>
              <w:top w:val="single" w:sz="6" w:space="0" w:color="418991"/>
              <w:left w:val="single" w:sz="12" w:space="0" w:color="418991"/>
              <w:bottom w:val="single" w:sz="6" w:space="0" w:color="418991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  <w:r>
              <w:rPr>
                <w:b/>
                <w:bCs/>
              </w:rPr>
              <w:t>项内饰改进</w:t>
            </w:r>
          </w:p>
        </w:tc>
        <w:tc>
          <w:tcPr>
            <w:tcW w:w="952" w:type="dxa"/>
            <w:gridSpan w:val="2"/>
            <w:tcBorders>
              <w:top w:val="single" w:sz="6" w:space="0" w:color="418991"/>
              <w:left w:val="single" w:sz="6" w:space="0" w:color="418991"/>
              <w:bottom w:val="single" w:sz="6" w:space="0" w:color="418991"/>
              <w:right w:val="single" w:sz="6" w:space="0" w:color="41899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953" w:type="dxa"/>
            <w:gridSpan w:val="2"/>
            <w:tcBorders>
              <w:top w:val="single" w:sz="6" w:space="0" w:color="418991"/>
              <w:left w:val="single" w:sz="6" w:space="0" w:color="418991"/>
              <w:bottom w:val="single" w:sz="6" w:space="0" w:color="418991"/>
              <w:right w:val="single" w:sz="6" w:space="0" w:color="41899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875" w:type="dxa"/>
            <w:gridSpan w:val="2"/>
            <w:tcBorders>
              <w:top w:val="single" w:sz="6" w:space="0" w:color="418991"/>
              <w:left w:val="single" w:sz="6" w:space="0" w:color="418991"/>
              <w:bottom w:val="single" w:sz="6" w:space="0" w:color="418991"/>
              <w:right w:val="single" w:sz="6" w:space="0" w:color="41899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855" w:type="dxa"/>
            <w:gridSpan w:val="2"/>
            <w:tcBorders>
              <w:top w:val="single" w:sz="6" w:space="0" w:color="418991"/>
              <w:left w:val="single" w:sz="6" w:space="0" w:color="418991"/>
              <w:bottom w:val="single" w:sz="6" w:space="0" w:color="418991"/>
              <w:right w:val="single" w:sz="6" w:space="0" w:color="41899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779" w:type="dxa"/>
            <w:gridSpan w:val="2"/>
            <w:tcBorders>
              <w:top w:val="single" w:sz="6" w:space="0" w:color="418991"/>
              <w:left w:val="single" w:sz="6" w:space="0" w:color="418991"/>
              <w:bottom w:val="single" w:sz="6" w:space="0" w:color="418991"/>
              <w:right w:val="single" w:sz="6" w:space="0" w:color="41899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915" w:type="dxa"/>
            <w:gridSpan w:val="2"/>
            <w:tcBorders>
              <w:top w:val="single" w:sz="6" w:space="0" w:color="418991"/>
              <w:left w:val="single" w:sz="6" w:space="0" w:color="418991"/>
              <w:bottom w:val="single" w:sz="6" w:space="0" w:color="418991"/>
              <w:right w:val="single" w:sz="6" w:space="0" w:color="41899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824" w:type="dxa"/>
            <w:gridSpan w:val="2"/>
            <w:tcBorders>
              <w:top w:val="single" w:sz="6" w:space="0" w:color="418991"/>
              <w:left w:val="single" w:sz="6" w:space="0" w:color="418991"/>
              <w:bottom w:val="single" w:sz="6" w:space="0" w:color="418991"/>
              <w:right w:val="single" w:sz="12" w:space="0" w:color="41899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>
          <w:trHeight w:val="212" w:hRule="atLeast"/>
        </w:trPr>
        <w:tc>
          <w:tcPr>
            <w:tcW w:w="4160" w:type="dxa"/>
            <w:gridSpan w:val="4"/>
            <w:tcBorders>
              <w:top w:val="single" w:sz="6" w:space="0" w:color="418991"/>
              <w:left w:val="single" w:sz="12" w:space="0" w:color="418991"/>
              <w:bottom w:val="single" w:sz="6" w:space="0" w:color="418991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0MT </w:t>
            </w:r>
            <w:r>
              <w:rPr>
                <w:b/>
                <w:bCs/>
              </w:rPr>
              <w:t>舒适型采用钢轮辋</w:t>
            </w:r>
          </w:p>
        </w:tc>
        <w:tc>
          <w:tcPr>
            <w:tcW w:w="952" w:type="dxa"/>
            <w:gridSpan w:val="2"/>
            <w:tcBorders>
              <w:top w:val="single" w:sz="6" w:space="0" w:color="418991"/>
              <w:left w:val="single" w:sz="6" w:space="0" w:color="418991"/>
              <w:bottom w:val="single" w:sz="6" w:space="0" w:color="418991"/>
              <w:right w:val="single" w:sz="6" w:space="0" w:color="41899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6" w:space="0" w:color="418991"/>
              <w:left w:val="single" w:sz="6" w:space="0" w:color="418991"/>
              <w:bottom w:val="single" w:sz="6" w:space="0" w:color="418991"/>
              <w:right w:val="single" w:sz="6" w:space="0" w:color="41899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5" w:type="dxa"/>
            <w:gridSpan w:val="2"/>
            <w:tcBorders>
              <w:top w:val="single" w:sz="6" w:space="0" w:color="418991"/>
              <w:left w:val="single" w:sz="6" w:space="0" w:color="418991"/>
              <w:bottom w:val="single" w:sz="6" w:space="0" w:color="418991"/>
              <w:right w:val="single" w:sz="6" w:space="0" w:color="41899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6" w:space="0" w:color="418991"/>
              <w:left w:val="single" w:sz="6" w:space="0" w:color="418991"/>
              <w:bottom w:val="single" w:sz="6" w:space="0" w:color="418991"/>
              <w:right w:val="single" w:sz="6" w:space="0" w:color="41899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79" w:type="dxa"/>
            <w:gridSpan w:val="2"/>
            <w:tcBorders>
              <w:top w:val="single" w:sz="6" w:space="0" w:color="418991"/>
              <w:left w:val="single" w:sz="6" w:space="0" w:color="418991"/>
              <w:bottom w:val="single" w:sz="6" w:space="0" w:color="418991"/>
              <w:right w:val="single" w:sz="6" w:space="0" w:color="41899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6" w:space="0" w:color="418991"/>
              <w:left w:val="single" w:sz="6" w:space="0" w:color="418991"/>
              <w:bottom w:val="single" w:sz="6" w:space="0" w:color="418991"/>
              <w:right w:val="single" w:sz="6" w:space="0" w:color="41899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gridSpan w:val="2"/>
            <w:tcBorders>
              <w:top w:val="single" w:sz="6" w:space="0" w:color="418991"/>
              <w:left w:val="single" w:sz="6" w:space="0" w:color="418991"/>
              <w:bottom w:val="single" w:sz="6" w:space="0" w:color="418991"/>
              <w:right w:val="single" w:sz="12" w:space="0" w:color="41899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>
          <w:trHeight w:val="212" w:hRule="atLeast"/>
        </w:trPr>
        <w:tc>
          <w:tcPr>
            <w:tcW w:w="4160" w:type="dxa"/>
            <w:gridSpan w:val="4"/>
            <w:tcBorders>
              <w:top w:val="single" w:sz="6" w:space="0" w:color="418991"/>
              <w:left w:val="single" w:sz="12" w:space="0" w:color="418991"/>
              <w:bottom w:val="single" w:sz="12" w:space="0" w:color="418991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增加</w:t>
            </w:r>
            <w:r>
              <w:rPr>
                <w:b/>
                <w:bCs/>
              </w:rPr>
              <w:t>2.0</w:t>
            </w:r>
            <w:r>
              <w:rPr>
                <w:b/>
                <w:bCs/>
              </w:rPr>
              <w:t>导航型</w:t>
            </w:r>
          </w:p>
        </w:tc>
        <w:tc>
          <w:tcPr>
            <w:tcW w:w="952" w:type="dxa"/>
            <w:gridSpan w:val="2"/>
            <w:tcBorders>
              <w:top w:val="single" w:sz="6" w:space="0" w:color="418991"/>
              <w:left w:val="single" w:sz="6" w:space="0" w:color="418991"/>
              <w:bottom w:val="single" w:sz="12" w:space="0" w:color="418991"/>
              <w:right w:val="single" w:sz="6" w:space="0" w:color="41899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6" w:space="0" w:color="418991"/>
              <w:left w:val="single" w:sz="6" w:space="0" w:color="418991"/>
              <w:bottom w:val="single" w:sz="12" w:space="0" w:color="418991"/>
              <w:right w:val="single" w:sz="6" w:space="0" w:color="41899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6" w:space="0" w:color="418991"/>
              <w:left w:val="single" w:sz="6" w:space="0" w:color="418991"/>
              <w:bottom w:val="single" w:sz="12" w:space="0" w:color="418991"/>
              <w:right w:val="single" w:sz="6" w:space="0" w:color="41899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855" w:type="dxa"/>
            <w:gridSpan w:val="2"/>
            <w:tcBorders>
              <w:top w:val="single" w:sz="6" w:space="0" w:color="418991"/>
              <w:left w:val="single" w:sz="6" w:space="0" w:color="418991"/>
              <w:bottom w:val="single" w:sz="12" w:space="0" w:color="418991"/>
              <w:right w:val="single" w:sz="6" w:space="0" w:color="41899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gridSpan w:val="2"/>
            <w:tcBorders>
              <w:top w:val="single" w:sz="6" w:space="0" w:color="418991"/>
              <w:left w:val="single" w:sz="6" w:space="0" w:color="418991"/>
              <w:bottom w:val="single" w:sz="12" w:space="0" w:color="418991"/>
              <w:right w:val="single" w:sz="6" w:space="0" w:color="41899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6" w:space="0" w:color="418991"/>
              <w:left w:val="single" w:sz="6" w:space="0" w:color="418991"/>
              <w:bottom w:val="single" w:sz="12" w:space="0" w:color="418991"/>
              <w:right w:val="single" w:sz="6" w:space="0" w:color="41899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6" w:space="0" w:color="418991"/>
              <w:left w:val="single" w:sz="6" w:space="0" w:color="418991"/>
              <w:bottom w:val="single" w:sz="12" w:space="0" w:color="418991"/>
              <w:right w:val="single" w:sz="12" w:space="0" w:color="41899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3972" w:type="dxa"/>
            <w:gridSpan w:val="3"/>
            <w:vMerge w:val="restart"/>
            <w:tcBorders>
              <w:top w:val="single" w:sz="12" w:space="0" w:color="418991"/>
              <w:left w:val="single" w:sz="12" w:space="0" w:color="418991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  <w:r>
              <w:rPr>
                <w:b/>
                <w:bCs/>
              </w:rPr>
              <w:t>款奔腾装备变化</w:t>
            </w:r>
          </w:p>
        </w:tc>
        <w:tc>
          <w:tcPr>
            <w:tcW w:w="1828" w:type="dxa"/>
            <w:gridSpan w:val="4"/>
            <w:tcBorders>
              <w:top w:val="single" w:sz="12" w:space="0" w:color="418991"/>
              <w:left w:val="single" w:sz="6" w:space="0" w:color="418991"/>
              <w:bottom w:val="single" w:sz="6" w:space="0" w:color="418991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奔腾</w:t>
            </w:r>
            <w:r>
              <w:rPr>
                <w:b/>
                <w:bCs/>
              </w:rPr>
              <w:t>B70 2.3AT</w:t>
            </w:r>
          </w:p>
        </w:tc>
        <w:tc>
          <w:tcPr>
            <w:tcW w:w="2367" w:type="dxa"/>
            <w:gridSpan w:val="6"/>
            <w:tcBorders>
              <w:top w:val="single" w:sz="12" w:space="0" w:color="418991"/>
              <w:left w:val="single" w:sz="6" w:space="0" w:color="418991"/>
              <w:bottom w:val="single" w:sz="6" w:space="0" w:color="418991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奔腾</w:t>
            </w:r>
            <w:r>
              <w:rPr>
                <w:b/>
                <w:bCs/>
              </w:rPr>
              <w:t>B70 2.0AT</w:t>
            </w:r>
          </w:p>
        </w:tc>
        <w:tc>
          <w:tcPr>
            <w:tcW w:w="1654" w:type="dxa"/>
            <w:gridSpan w:val="4"/>
            <w:tcBorders>
              <w:top w:val="single" w:sz="12" w:space="0" w:color="418991"/>
              <w:left w:val="single" w:sz="6" w:space="0" w:color="418991"/>
              <w:bottom w:val="single" w:sz="6" w:space="0" w:color="418991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奔腾</w:t>
            </w:r>
            <w:r>
              <w:rPr>
                <w:b/>
                <w:bCs/>
              </w:rPr>
              <w:t>B70 2.0MT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972" w:type="dxa"/>
            <w:gridSpan w:val="3"/>
            <w:vMerge w:val="continue"/>
            <w:tcBorders>
              <w:top w:val="single" w:sz="12" w:space="0" w:color="418991"/>
              <w:left w:val="single" w:sz="12" w:space="0" w:color="4189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6" w:space="0" w:color="418991"/>
              <w:left w:val="single" w:sz="6" w:space="0" w:color="418991"/>
              <w:bottom w:val="single" w:sz="6" w:space="0" w:color="418991"/>
              <w:right w:val="single" w:sz="6" w:space="0" w:color="418991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导航型</w:t>
            </w:r>
          </w:p>
        </w:tc>
        <w:tc>
          <w:tcPr>
            <w:tcW w:w="914" w:type="dxa"/>
            <w:gridSpan w:val="2"/>
            <w:tcBorders>
              <w:top w:val="single" w:sz="6" w:space="0" w:color="418991"/>
              <w:left w:val="single" w:sz="6" w:space="0" w:color="418991"/>
              <w:bottom w:val="single" w:sz="6" w:space="0" w:color="418991"/>
              <w:right w:val="single" w:sz="6" w:space="0" w:color="418991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豪华型</w:t>
            </w:r>
          </w:p>
        </w:tc>
        <w:tc>
          <w:tcPr>
            <w:tcW w:w="815" w:type="dxa"/>
            <w:gridSpan w:val="2"/>
            <w:tcBorders>
              <w:top w:val="single" w:sz="6" w:space="0" w:color="418991"/>
              <w:left w:val="single" w:sz="6" w:space="0" w:color="418991"/>
              <w:bottom w:val="single" w:sz="6" w:space="0" w:color="418991"/>
              <w:right w:val="single" w:sz="6" w:space="0" w:color="418991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导航型</w:t>
            </w:r>
          </w:p>
        </w:tc>
        <w:tc>
          <w:tcPr>
            <w:tcW w:w="815" w:type="dxa"/>
            <w:gridSpan w:val="2"/>
            <w:tcBorders>
              <w:top w:val="single" w:sz="6" w:space="0" w:color="418991"/>
              <w:left w:val="single" w:sz="6" w:space="0" w:color="418991"/>
              <w:bottom w:val="single" w:sz="6" w:space="0" w:color="418991"/>
              <w:right w:val="single" w:sz="6" w:space="0" w:color="418991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豪华型</w:t>
            </w:r>
          </w:p>
        </w:tc>
        <w:tc>
          <w:tcPr>
            <w:tcW w:w="737" w:type="dxa"/>
            <w:gridSpan w:val="2"/>
            <w:tcBorders>
              <w:top w:val="single" w:sz="6" w:space="0" w:color="418991"/>
              <w:left w:val="single" w:sz="6" w:space="0" w:color="418991"/>
              <w:bottom w:val="single" w:sz="6" w:space="0" w:color="418991"/>
              <w:right w:val="single" w:sz="6" w:space="0" w:color="418991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舒适型</w:t>
            </w:r>
          </w:p>
        </w:tc>
        <w:tc>
          <w:tcPr>
            <w:tcW w:w="875" w:type="dxa"/>
            <w:gridSpan w:val="2"/>
            <w:tcBorders>
              <w:top w:val="single" w:sz="6" w:space="0" w:color="418991"/>
              <w:left w:val="single" w:sz="6" w:space="0" w:color="418991"/>
              <w:bottom w:val="single" w:sz="6" w:space="0" w:color="418991"/>
              <w:right w:val="single" w:sz="6" w:space="0" w:color="418991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豪华型</w:t>
            </w:r>
          </w:p>
        </w:tc>
        <w:tc>
          <w:tcPr>
            <w:tcW w:w="779" w:type="dxa"/>
            <w:gridSpan w:val="2"/>
            <w:tcBorders>
              <w:top w:val="single" w:sz="6" w:space="0" w:color="418991"/>
              <w:left w:val="single" w:sz="6" w:space="0" w:color="418991"/>
              <w:bottom w:val="single" w:sz="6" w:space="0" w:color="418991"/>
              <w:right w:val="single" w:sz="12" w:space="0" w:color="418991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舒适型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988" w:type="dxa"/>
            <w:vMerge w:val="restart"/>
            <w:tcBorders>
              <w:top w:val="single" w:sz="6" w:space="0" w:color="418991"/>
              <w:left w:val="single" w:sz="12" w:space="0" w:color="418991"/>
              <w:right w:val="single" w:sz="6" w:space="0" w:color="418991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  <w:r>
              <w:rPr>
                <w:b/>
                <w:bCs/>
              </w:rPr>
              <w:t>项内饰改进</w:t>
            </w:r>
          </w:p>
        </w:tc>
        <w:tc>
          <w:tcPr>
            <w:tcW w:w="2984" w:type="dxa"/>
            <w:gridSpan w:val="2"/>
            <w:tcBorders>
              <w:top w:val="single" w:sz="6" w:space="0" w:color="418991"/>
              <w:left w:val="single" w:sz="6" w:space="0" w:color="418991"/>
              <w:bottom w:val="single" w:sz="6" w:space="0" w:color="418991"/>
              <w:right w:val="single" w:sz="6" w:space="0" w:color="418991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中央出风口金属帖膜</w:t>
            </w:r>
          </w:p>
        </w:tc>
        <w:tc>
          <w:tcPr>
            <w:tcW w:w="914" w:type="dxa"/>
            <w:gridSpan w:val="2"/>
            <w:tcBorders>
              <w:top w:val="single" w:sz="6" w:space="0" w:color="418991"/>
              <w:left w:val="single" w:sz="6" w:space="0" w:color="418991"/>
              <w:bottom w:val="single" w:sz="6" w:space="0" w:color="000000"/>
              <w:right w:val="single" w:sz="6" w:space="0" w:color="41899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914" w:type="dxa"/>
            <w:gridSpan w:val="2"/>
            <w:tcBorders>
              <w:top w:val="single" w:sz="6" w:space="0" w:color="418991"/>
              <w:left w:val="single" w:sz="6" w:space="0" w:color="418991"/>
              <w:bottom w:val="single" w:sz="6" w:space="0" w:color="000000"/>
              <w:right w:val="single" w:sz="6" w:space="0" w:color="41899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815" w:type="dxa"/>
            <w:gridSpan w:val="2"/>
            <w:tcBorders>
              <w:top w:val="single" w:sz="6" w:space="0" w:color="418991"/>
              <w:left w:val="single" w:sz="6" w:space="0" w:color="418991"/>
              <w:bottom w:val="single" w:sz="6" w:space="0" w:color="000000"/>
              <w:right w:val="single" w:sz="6" w:space="0" w:color="41899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815" w:type="dxa"/>
            <w:gridSpan w:val="2"/>
            <w:tcBorders>
              <w:top w:val="single" w:sz="6" w:space="0" w:color="418991"/>
              <w:left w:val="single" w:sz="6" w:space="0" w:color="418991"/>
              <w:bottom w:val="single" w:sz="6" w:space="0" w:color="000000"/>
              <w:right w:val="single" w:sz="6" w:space="0" w:color="41899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737" w:type="dxa"/>
            <w:gridSpan w:val="2"/>
            <w:tcBorders>
              <w:top w:val="single" w:sz="6" w:space="0" w:color="418991"/>
              <w:left w:val="single" w:sz="6" w:space="0" w:color="418991"/>
              <w:bottom w:val="single" w:sz="6" w:space="0" w:color="000000"/>
              <w:right w:val="single" w:sz="6" w:space="0" w:color="41899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875" w:type="dxa"/>
            <w:gridSpan w:val="2"/>
            <w:tcBorders>
              <w:top w:val="single" w:sz="6" w:space="0" w:color="418991"/>
              <w:left w:val="single" w:sz="6" w:space="0" w:color="418991"/>
              <w:bottom w:val="single" w:sz="6" w:space="0" w:color="000000"/>
              <w:right w:val="single" w:sz="6" w:space="0" w:color="41899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779" w:type="dxa"/>
            <w:gridSpan w:val="2"/>
            <w:tcBorders>
              <w:top w:val="single" w:sz="6" w:space="0" w:color="418991"/>
              <w:left w:val="single" w:sz="6" w:space="0" w:color="418991"/>
              <w:bottom w:val="single" w:sz="6" w:space="0" w:color="000000"/>
              <w:right w:val="single" w:sz="12" w:space="0" w:color="41899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988" w:type="dxa"/>
            <w:vMerge w:val="continue"/>
            <w:tcBorders>
              <w:top w:val="single" w:sz="6" w:space="0" w:color="418991"/>
              <w:left w:val="single" w:sz="12" w:space="0" w:color="418991"/>
              <w:right w:val="single" w:sz="6" w:space="0" w:color="4189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gridSpan w:val="2"/>
            <w:tcBorders>
              <w:top w:val="single" w:sz="6" w:space="0" w:color="418991"/>
              <w:left w:val="single" w:sz="6" w:space="0" w:color="418991"/>
              <w:bottom w:val="single" w:sz="6" w:space="0" w:color="418991"/>
              <w:right w:val="single" w:sz="6" w:space="0" w:color="418991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侧出风口金属帖膜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418991"/>
              <w:bottom w:val="single" w:sz="6" w:space="0" w:color="000000"/>
              <w:right w:val="single" w:sz="6" w:space="0" w:color="41899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418991"/>
              <w:bottom w:val="single" w:sz="6" w:space="0" w:color="000000"/>
              <w:right w:val="single" w:sz="6" w:space="0" w:color="41899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418991"/>
              <w:bottom w:val="single" w:sz="6" w:space="0" w:color="000000"/>
              <w:right w:val="single" w:sz="6" w:space="0" w:color="41899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418991"/>
              <w:bottom w:val="single" w:sz="6" w:space="0" w:color="000000"/>
              <w:right w:val="single" w:sz="6" w:space="0" w:color="41899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418991"/>
              <w:bottom w:val="single" w:sz="6" w:space="0" w:color="000000"/>
              <w:right w:val="single" w:sz="6" w:space="0" w:color="41899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418991"/>
              <w:bottom w:val="single" w:sz="6" w:space="0" w:color="000000"/>
              <w:right w:val="single" w:sz="6" w:space="0" w:color="41899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418991"/>
              <w:bottom w:val="single" w:sz="6" w:space="0" w:color="000000"/>
              <w:right w:val="single" w:sz="12" w:space="0" w:color="41899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988" w:type="dxa"/>
            <w:vMerge w:val="continue"/>
            <w:tcBorders>
              <w:top w:val="single" w:sz="6" w:space="0" w:color="418991"/>
              <w:left w:val="single" w:sz="12" w:space="0" w:color="418991"/>
              <w:right w:val="single" w:sz="6" w:space="0" w:color="4189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gridSpan w:val="2"/>
            <w:tcBorders>
              <w:top w:val="single" w:sz="6" w:space="0" w:color="418991"/>
              <w:left w:val="single" w:sz="6" w:space="0" w:color="418991"/>
              <w:bottom w:val="single" w:sz="6" w:space="0" w:color="418991"/>
              <w:right w:val="single" w:sz="6" w:space="0" w:color="418991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侧除霜口重新设计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418991"/>
              <w:bottom w:val="single" w:sz="6" w:space="0" w:color="000000"/>
              <w:right w:val="single" w:sz="6" w:space="0" w:color="41899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418991"/>
              <w:bottom w:val="single" w:sz="6" w:space="0" w:color="000000"/>
              <w:right w:val="single" w:sz="6" w:space="0" w:color="41899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418991"/>
              <w:bottom w:val="single" w:sz="6" w:space="0" w:color="000000"/>
              <w:right w:val="single" w:sz="6" w:space="0" w:color="41899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418991"/>
              <w:bottom w:val="single" w:sz="6" w:space="0" w:color="000000"/>
              <w:right w:val="single" w:sz="6" w:space="0" w:color="41899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418991"/>
              <w:bottom w:val="single" w:sz="6" w:space="0" w:color="000000"/>
              <w:right w:val="single" w:sz="6" w:space="0" w:color="41899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418991"/>
              <w:bottom w:val="single" w:sz="6" w:space="0" w:color="000000"/>
              <w:right w:val="single" w:sz="6" w:space="0" w:color="41899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418991"/>
              <w:bottom w:val="single" w:sz="6" w:space="0" w:color="000000"/>
              <w:right w:val="single" w:sz="12" w:space="0" w:color="41899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988" w:type="dxa"/>
            <w:vMerge w:val="continue"/>
            <w:tcBorders>
              <w:top w:val="single" w:sz="6" w:space="0" w:color="418991"/>
              <w:left w:val="single" w:sz="12" w:space="0" w:color="418991"/>
              <w:right w:val="single" w:sz="6" w:space="0" w:color="4189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gridSpan w:val="2"/>
            <w:tcBorders>
              <w:top w:val="single" w:sz="6" w:space="0" w:color="418991"/>
              <w:left w:val="single" w:sz="6" w:space="0" w:color="418991"/>
              <w:bottom w:val="single" w:sz="6" w:space="0" w:color="418991"/>
              <w:right w:val="single" w:sz="6" w:space="0" w:color="418991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副司机侧仪表板杂务箱内部改成黑色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418991"/>
              <w:bottom w:val="single" w:sz="6" w:space="0" w:color="000000"/>
              <w:right w:val="single" w:sz="6" w:space="0" w:color="41899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418991"/>
              <w:bottom w:val="single" w:sz="6" w:space="0" w:color="000000"/>
              <w:right w:val="single" w:sz="6" w:space="0" w:color="41899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418991"/>
              <w:bottom w:val="single" w:sz="6" w:space="0" w:color="000000"/>
              <w:right w:val="single" w:sz="6" w:space="0" w:color="41899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418991"/>
              <w:bottom w:val="single" w:sz="6" w:space="0" w:color="000000"/>
              <w:right w:val="single" w:sz="6" w:space="0" w:color="41899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418991"/>
              <w:bottom w:val="single" w:sz="6" w:space="0" w:color="000000"/>
              <w:right w:val="single" w:sz="6" w:space="0" w:color="41899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418991"/>
              <w:bottom w:val="single" w:sz="6" w:space="0" w:color="000000"/>
              <w:right w:val="single" w:sz="6" w:space="0" w:color="41899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418991"/>
              <w:bottom w:val="single" w:sz="6" w:space="0" w:color="000000"/>
              <w:right w:val="single" w:sz="12" w:space="0" w:color="41899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988" w:type="dxa"/>
            <w:vMerge w:val="continue"/>
            <w:tcBorders>
              <w:top w:val="single" w:sz="6" w:space="0" w:color="418991"/>
              <w:left w:val="single" w:sz="12" w:space="0" w:color="418991"/>
              <w:right w:val="single" w:sz="6" w:space="0" w:color="4189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gridSpan w:val="2"/>
            <w:tcBorders>
              <w:top w:val="single" w:sz="6" w:space="0" w:color="418991"/>
              <w:left w:val="single" w:sz="6" w:space="0" w:color="418991"/>
              <w:bottom w:val="single" w:sz="6" w:space="0" w:color="418991"/>
              <w:right w:val="single" w:sz="6" w:space="0" w:color="418991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D</w:t>
            </w:r>
            <w:r>
              <w:rPr>
                <w:b/>
                <w:bCs/>
              </w:rPr>
              <w:t>音量旋钮重新造型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418991"/>
              <w:bottom w:val="single" w:sz="6" w:space="0" w:color="000000"/>
              <w:right w:val="single" w:sz="6" w:space="0" w:color="41899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418991"/>
              <w:bottom w:val="single" w:sz="6" w:space="0" w:color="000000"/>
              <w:right w:val="single" w:sz="6" w:space="0" w:color="41899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418991"/>
              <w:bottom w:val="single" w:sz="6" w:space="0" w:color="000000"/>
              <w:right w:val="single" w:sz="6" w:space="0" w:color="41899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418991"/>
              <w:bottom w:val="single" w:sz="6" w:space="0" w:color="000000"/>
              <w:right w:val="single" w:sz="6" w:space="0" w:color="41899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418991"/>
              <w:bottom w:val="single" w:sz="6" w:space="0" w:color="000000"/>
              <w:right w:val="single" w:sz="6" w:space="0" w:color="41899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418991"/>
              <w:bottom w:val="single" w:sz="6" w:space="0" w:color="000000"/>
              <w:right w:val="single" w:sz="6" w:space="0" w:color="41899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418991"/>
              <w:bottom w:val="single" w:sz="6" w:space="0" w:color="000000"/>
              <w:right w:val="single" w:sz="12" w:space="0" w:color="41899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988" w:type="dxa"/>
            <w:vMerge w:val="continue"/>
            <w:tcBorders>
              <w:top w:val="single" w:sz="6" w:space="0" w:color="418991"/>
              <w:left w:val="single" w:sz="12" w:space="0" w:color="418991"/>
              <w:right w:val="single" w:sz="6" w:space="0" w:color="4189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gridSpan w:val="2"/>
            <w:tcBorders>
              <w:top w:val="single" w:sz="6" w:space="0" w:color="418991"/>
              <w:left w:val="single" w:sz="6" w:space="0" w:color="418991"/>
              <w:bottom w:val="single" w:sz="6" w:space="0" w:color="418991"/>
              <w:right w:val="single" w:sz="6" w:space="0" w:color="418991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D</w:t>
            </w:r>
            <w:r>
              <w:rPr>
                <w:b/>
                <w:bCs/>
              </w:rPr>
              <w:t>音响面板颜色改成黑色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418991"/>
              <w:bottom w:val="single" w:sz="6" w:space="0" w:color="000000"/>
              <w:right w:val="single" w:sz="6" w:space="0" w:color="41899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418991"/>
              <w:bottom w:val="single" w:sz="6" w:space="0" w:color="000000"/>
              <w:right w:val="single" w:sz="6" w:space="0" w:color="41899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418991"/>
              <w:bottom w:val="single" w:sz="6" w:space="0" w:color="000000"/>
              <w:right w:val="single" w:sz="6" w:space="0" w:color="41899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418991"/>
              <w:bottom w:val="single" w:sz="6" w:space="0" w:color="000000"/>
              <w:right w:val="single" w:sz="6" w:space="0" w:color="41899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418991"/>
              <w:bottom w:val="single" w:sz="6" w:space="0" w:color="000000"/>
              <w:right w:val="single" w:sz="6" w:space="0" w:color="41899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418991"/>
              <w:bottom w:val="single" w:sz="6" w:space="0" w:color="000000"/>
              <w:right w:val="single" w:sz="6" w:space="0" w:color="41899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418991"/>
              <w:bottom w:val="single" w:sz="6" w:space="0" w:color="000000"/>
              <w:right w:val="single" w:sz="12" w:space="0" w:color="41899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988" w:type="dxa"/>
            <w:vMerge w:val="continue"/>
            <w:tcBorders>
              <w:top w:val="single" w:sz="6" w:space="0" w:color="418991"/>
              <w:left w:val="single" w:sz="12" w:space="0" w:color="418991"/>
              <w:right w:val="single" w:sz="6" w:space="0" w:color="4189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gridSpan w:val="2"/>
            <w:tcBorders>
              <w:top w:val="single" w:sz="6" w:space="0" w:color="418991"/>
              <w:left w:val="single" w:sz="6" w:space="0" w:color="418991"/>
              <w:bottom w:val="single" w:sz="6" w:space="0" w:color="418991"/>
              <w:right w:val="single" w:sz="6" w:space="0" w:color="418991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空调控制器旋钮颜色改成黑色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418991"/>
              <w:bottom w:val="single" w:sz="6" w:space="0" w:color="000000"/>
              <w:right w:val="single" w:sz="6" w:space="0" w:color="41899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418991"/>
              <w:bottom w:val="single" w:sz="6" w:space="0" w:color="000000"/>
              <w:right w:val="single" w:sz="6" w:space="0" w:color="41899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418991"/>
              <w:bottom w:val="single" w:sz="6" w:space="0" w:color="000000"/>
              <w:right w:val="single" w:sz="6" w:space="0" w:color="41899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418991"/>
              <w:bottom w:val="single" w:sz="6" w:space="0" w:color="000000"/>
              <w:right w:val="single" w:sz="6" w:space="0" w:color="41899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418991"/>
              <w:bottom w:val="single" w:sz="6" w:space="0" w:color="000000"/>
              <w:right w:val="single" w:sz="6" w:space="0" w:color="41899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418991"/>
              <w:bottom w:val="single" w:sz="6" w:space="0" w:color="000000"/>
              <w:right w:val="single" w:sz="6" w:space="0" w:color="41899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418991"/>
              <w:bottom w:val="single" w:sz="6" w:space="0" w:color="000000"/>
              <w:right w:val="single" w:sz="12" w:space="0" w:color="41899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88" w:type="dxa"/>
            <w:vMerge w:val="continue"/>
            <w:tcBorders>
              <w:top w:val="single" w:sz="6" w:space="0" w:color="418991"/>
              <w:left w:val="single" w:sz="12" w:space="0" w:color="418991"/>
              <w:right w:val="single" w:sz="6" w:space="0" w:color="4189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gridSpan w:val="2"/>
            <w:tcBorders>
              <w:top w:val="single" w:sz="6" w:space="0" w:color="418991"/>
              <w:left w:val="single" w:sz="6" w:space="0" w:color="418991"/>
              <w:bottom w:val="single" w:sz="6" w:space="0" w:color="418991"/>
              <w:right w:val="single" w:sz="6" w:space="0" w:color="418991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副仪表板上盖板、烟灰盒盖、手制动盖板、中央扶手杂物盒内部改成黑色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418991"/>
              <w:bottom w:val="single" w:sz="6" w:space="0" w:color="000000"/>
              <w:right w:val="single" w:sz="6" w:space="0" w:color="41899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418991"/>
              <w:bottom w:val="single" w:sz="6" w:space="0" w:color="000000"/>
              <w:right w:val="single" w:sz="6" w:space="0" w:color="41899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418991"/>
              <w:bottom w:val="single" w:sz="6" w:space="0" w:color="000000"/>
              <w:right w:val="single" w:sz="6" w:space="0" w:color="41899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418991"/>
              <w:bottom w:val="single" w:sz="6" w:space="0" w:color="000000"/>
              <w:right w:val="single" w:sz="6" w:space="0" w:color="41899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418991"/>
              <w:bottom w:val="single" w:sz="6" w:space="0" w:color="000000"/>
              <w:right w:val="single" w:sz="6" w:space="0" w:color="41899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418991"/>
              <w:bottom w:val="single" w:sz="6" w:space="0" w:color="000000"/>
              <w:right w:val="single" w:sz="6" w:space="0" w:color="41899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418991"/>
              <w:bottom w:val="single" w:sz="6" w:space="0" w:color="000000"/>
              <w:right w:val="single" w:sz="12" w:space="0" w:color="41899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88" w:type="dxa"/>
            <w:vMerge w:val="continue"/>
            <w:tcBorders>
              <w:top w:val="single" w:sz="6" w:space="0" w:color="418991"/>
              <w:left w:val="single" w:sz="12" w:space="0" w:color="418991"/>
              <w:right w:val="single" w:sz="6" w:space="0" w:color="4189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gridSpan w:val="2"/>
            <w:tcBorders>
              <w:top w:val="single" w:sz="6" w:space="0" w:color="418991"/>
              <w:left w:val="single" w:sz="6" w:space="0" w:color="418991"/>
              <w:bottom w:val="single" w:sz="6" w:space="0" w:color="418991"/>
              <w:right w:val="single" w:sz="6" w:space="0" w:color="418991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副仪表板水杯座镀铬装饰条喷金属漆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月光银</w:t>
            </w:r>
            <w:r>
              <w:rPr>
                <w:b/>
                <w:bCs/>
              </w:rPr>
              <w:t>)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418991"/>
              <w:bottom w:val="single" w:sz="6" w:space="0" w:color="000000"/>
              <w:right w:val="single" w:sz="6" w:space="0" w:color="41899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418991"/>
              <w:bottom w:val="single" w:sz="6" w:space="0" w:color="000000"/>
              <w:right w:val="single" w:sz="6" w:space="0" w:color="41899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418991"/>
              <w:bottom w:val="single" w:sz="6" w:space="0" w:color="000000"/>
              <w:right w:val="single" w:sz="6" w:space="0" w:color="41899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418991"/>
              <w:bottom w:val="single" w:sz="6" w:space="0" w:color="000000"/>
              <w:right w:val="single" w:sz="6" w:space="0" w:color="41899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418991"/>
              <w:bottom w:val="single" w:sz="6" w:space="0" w:color="000000"/>
              <w:right w:val="single" w:sz="6" w:space="0" w:color="41899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418991"/>
              <w:bottom w:val="single" w:sz="6" w:space="0" w:color="000000"/>
              <w:right w:val="single" w:sz="6" w:space="0" w:color="41899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418991"/>
              <w:bottom w:val="single" w:sz="6" w:space="0" w:color="000000"/>
              <w:right w:val="single" w:sz="12" w:space="0" w:color="41899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988" w:type="dxa"/>
            <w:vMerge w:val="continue"/>
            <w:tcBorders>
              <w:top w:val="single" w:sz="6" w:space="0" w:color="418991"/>
              <w:left w:val="single" w:sz="12" w:space="0" w:color="418991"/>
              <w:right w:val="single" w:sz="6" w:space="0" w:color="4189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gridSpan w:val="2"/>
            <w:tcBorders>
              <w:top w:val="single" w:sz="6" w:space="0" w:color="418991"/>
              <w:left w:val="single" w:sz="6" w:space="0" w:color="418991"/>
              <w:bottom w:val="single" w:sz="6" w:space="0" w:color="418991"/>
              <w:right w:val="single" w:sz="6" w:space="0" w:color="418991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B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柱上护板颜色更改为与顶棚同颜色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418991"/>
              <w:bottom w:val="single" w:sz="6" w:space="0" w:color="000000"/>
              <w:right w:val="single" w:sz="6" w:space="0" w:color="41899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418991"/>
              <w:bottom w:val="single" w:sz="6" w:space="0" w:color="000000"/>
              <w:right w:val="single" w:sz="6" w:space="0" w:color="41899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418991"/>
              <w:bottom w:val="single" w:sz="6" w:space="0" w:color="000000"/>
              <w:right w:val="single" w:sz="6" w:space="0" w:color="41899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418991"/>
              <w:bottom w:val="single" w:sz="6" w:space="0" w:color="000000"/>
              <w:right w:val="single" w:sz="6" w:space="0" w:color="41899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418991"/>
              <w:bottom w:val="single" w:sz="6" w:space="0" w:color="000000"/>
              <w:right w:val="single" w:sz="6" w:space="0" w:color="41899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418991"/>
              <w:bottom w:val="single" w:sz="6" w:space="0" w:color="000000"/>
              <w:right w:val="single" w:sz="6" w:space="0" w:color="41899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418991"/>
              <w:bottom w:val="single" w:sz="6" w:space="0" w:color="000000"/>
              <w:right w:val="single" w:sz="12" w:space="0" w:color="41899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988" w:type="dxa"/>
            <w:vMerge w:val="continue"/>
            <w:tcBorders>
              <w:top w:val="single" w:sz="6" w:space="0" w:color="418991"/>
              <w:left w:val="single" w:sz="12" w:space="0" w:color="418991"/>
              <w:right w:val="single" w:sz="6" w:space="0" w:color="4189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gridSpan w:val="2"/>
            <w:tcBorders>
              <w:top w:val="single" w:sz="6" w:space="0" w:color="418991"/>
              <w:left w:val="single" w:sz="6" w:space="0" w:color="418991"/>
              <w:bottom w:val="single" w:sz="6" w:space="0" w:color="418991"/>
              <w:right w:val="single" w:sz="6" w:space="0" w:color="418991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</w:rPr>
              <w:t>柱下护板重新造型设计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418991"/>
              <w:bottom w:val="single" w:sz="6" w:space="0" w:color="000000"/>
              <w:right w:val="single" w:sz="6" w:space="0" w:color="41899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418991"/>
              <w:bottom w:val="single" w:sz="6" w:space="0" w:color="000000"/>
              <w:right w:val="single" w:sz="6" w:space="0" w:color="41899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418991"/>
              <w:bottom w:val="single" w:sz="6" w:space="0" w:color="000000"/>
              <w:right w:val="single" w:sz="6" w:space="0" w:color="41899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418991"/>
              <w:bottom w:val="single" w:sz="6" w:space="0" w:color="000000"/>
              <w:right w:val="single" w:sz="6" w:space="0" w:color="41899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418991"/>
              <w:bottom w:val="single" w:sz="6" w:space="0" w:color="000000"/>
              <w:right w:val="single" w:sz="6" w:space="0" w:color="41899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418991"/>
              <w:bottom w:val="single" w:sz="6" w:space="0" w:color="000000"/>
              <w:right w:val="single" w:sz="6" w:space="0" w:color="41899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418991"/>
              <w:bottom w:val="single" w:sz="6" w:space="0" w:color="000000"/>
              <w:right w:val="single" w:sz="12" w:space="0" w:color="41899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988" w:type="dxa"/>
            <w:vMerge w:val="continue"/>
            <w:tcBorders>
              <w:top w:val="single" w:sz="6" w:space="0" w:color="418991"/>
              <w:left w:val="single" w:sz="12" w:space="0" w:color="418991"/>
              <w:right w:val="single" w:sz="6" w:space="0" w:color="4189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gridSpan w:val="2"/>
            <w:tcBorders>
              <w:top w:val="single" w:sz="6" w:space="0" w:color="418991"/>
              <w:left w:val="single" w:sz="6" w:space="0" w:color="418991"/>
              <w:bottom w:val="single" w:sz="6" w:space="0" w:color="418991"/>
              <w:right w:val="single" w:sz="6" w:space="0" w:color="418991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  <w:r>
              <w:rPr>
                <w:b/>
                <w:bCs/>
              </w:rPr>
              <w:t>柱下护板重新造型设计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418991"/>
              <w:bottom w:val="single" w:sz="6" w:space="0" w:color="000000"/>
              <w:right w:val="single" w:sz="6" w:space="0" w:color="41899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418991"/>
              <w:bottom w:val="single" w:sz="6" w:space="0" w:color="000000"/>
              <w:right w:val="single" w:sz="6" w:space="0" w:color="41899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418991"/>
              <w:bottom w:val="single" w:sz="6" w:space="0" w:color="000000"/>
              <w:right w:val="single" w:sz="6" w:space="0" w:color="41899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418991"/>
              <w:bottom w:val="single" w:sz="6" w:space="0" w:color="000000"/>
              <w:right w:val="single" w:sz="6" w:space="0" w:color="41899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418991"/>
              <w:bottom w:val="single" w:sz="6" w:space="0" w:color="000000"/>
              <w:right w:val="single" w:sz="6" w:space="0" w:color="41899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418991"/>
              <w:bottom w:val="single" w:sz="6" w:space="0" w:color="000000"/>
              <w:right w:val="single" w:sz="6" w:space="0" w:color="41899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418991"/>
              <w:bottom w:val="single" w:sz="6" w:space="0" w:color="000000"/>
              <w:right w:val="single" w:sz="12" w:space="0" w:color="41899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988" w:type="dxa"/>
            <w:vMerge w:val="continue"/>
            <w:tcBorders>
              <w:top w:val="single" w:sz="6" w:space="0" w:color="418991"/>
              <w:left w:val="single" w:sz="12" w:space="0" w:color="418991"/>
              <w:right w:val="single" w:sz="6" w:space="0" w:color="4189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gridSpan w:val="2"/>
            <w:tcBorders>
              <w:top w:val="single" w:sz="6" w:space="0" w:color="418991"/>
              <w:left w:val="single" w:sz="6" w:space="0" w:color="418991"/>
              <w:bottom w:val="single" w:sz="6" w:space="0" w:color="418991"/>
              <w:right w:val="single" w:sz="6" w:space="0" w:color="418991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门户板扶手重新造型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418991"/>
              <w:bottom w:val="single" w:sz="6" w:space="0" w:color="000000"/>
              <w:right w:val="single" w:sz="6" w:space="0" w:color="41899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418991"/>
              <w:bottom w:val="single" w:sz="6" w:space="0" w:color="000000"/>
              <w:right w:val="single" w:sz="6" w:space="0" w:color="41899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418991"/>
              <w:bottom w:val="single" w:sz="6" w:space="0" w:color="000000"/>
              <w:right w:val="single" w:sz="6" w:space="0" w:color="41899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418991"/>
              <w:bottom w:val="single" w:sz="6" w:space="0" w:color="000000"/>
              <w:right w:val="single" w:sz="6" w:space="0" w:color="41899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418991"/>
              <w:bottom w:val="single" w:sz="6" w:space="0" w:color="000000"/>
              <w:right w:val="single" w:sz="6" w:space="0" w:color="41899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418991"/>
              <w:bottom w:val="single" w:sz="6" w:space="0" w:color="000000"/>
              <w:right w:val="single" w:sz="6" w:space="0" w:color="41899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418991"/>
              <w:bottom w:val="single" w:sz="6" w:space="0" w:color="000000"/>
              <w:right w:val="single" w:sz="12" w:space="0" w:color="41899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988" w:type="dxa"/>
            <w:vMerge w:val="continue"/>
            <w:tcBorders>
              <w:top w:val="single" w:sz="6" w:space="0" w:color="418991"/>
              <w:left w:val="single" w:sz="12" w:space="0" w:color="418991"/>
              <w:right w:val="single" w:sz="6" w:space="0" w:color="4189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gridSpan w:val="2"/>
            <w:tcBorders>
              <w:top w:val="single" w:sz="6" w:space="0" w:color="418991"/>
              <w:left w:val="single" w:sz="6" w:space="0" w:color="418991"/>
              <w:bottom w:val="single" w:sz="6" w:space="0" w:color="418991"/>
              <w:right w:val="single" w:sz="6" w:space="0" w:color="418991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换挡手柄改成黑色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418991"/>
              <w:bottom w:val="single" w:sz="6" w:space="0" w:color="000000"/>
              <w:right w:val="single" w:sz="6" w:space="0" w:color="41899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418991"/>
              <w:bottom w:val="single" w:sz="6" w:space="0" w:color="000000"/>
              <w:right w:val="single" w:sz="6" w:space="0" w:color="41899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418991"/>
              <w:bottom w:val="single" w:sz="6" w:space="0" w:color="000000"/>
              <w:right w:val="single" w:sz="6" w:space="0" w:color="41899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418991"/>
              <w:bottom w:val="single" w:sz="6" w:space="0" w:color="000000"/>
              <w:right w:val="single" w:sz="6" w:space="0" w:color="41899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418991"/>
              <w:bottom w:val="single" w:sz="6" w:space="0" w:color="000000"/>
              <w:right w:val="single" w:sz="6" w:space="0" w:color="41899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418991"/>
              <w:bottom w:val="single" w:sz="6" w:space="0" w:color="000000"/>
              <w:right w:val="single" w:sz="6" w:space="0" w:color="41899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418991"/>
              <w:bottom w:val="single" w:sz="6" w:space="0" w:color="000000"/>
              <w:right w:val="single" w:sz="12" w:space="0" w:color="41899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988" w:type="dxa"/>
            <w:vMerge w:val="continue"/>
            <w:tcBorders>
              <w:top w:val="single" w:sz="6" w:space="0" w:color="418991"/>
              <w:left w:val="single" w:sz="12" w:space="0" w:color="418991"/>
              <w:right w:val="single" w:sz="6" w:space="0" w:color="4189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gridSpan w:val="2"/>
            <w:tcBorders>
              <w:top w:val="single" w:sz="6" w:space="0" w:color="418991"/>
              <w:left w:val="single" w:sz="6" w:space="0" w:color="418991"/>
              <w:bottom w:val="single" w:sz="6" w:space="0" w:color="418991"/>
              <w:right w:val="single" w:sz="6" w:space="0" w:color="418991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手制动总成改为黑色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418991"/>
              <w:bottom w:val="single" w:sz="6" w:space="0" w:color="000000"/>
              <w:right w:val="single" w:sz="6" w:space="0" w:color="41899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418991"/>
              <w:bottom w:val="single" w:sz="6" w:space="0" w:color="000000"/>
              <w:right w:val="single" w:sz="6" w:space="0" w:color="41899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418991"/>
              <w:bottom w:val="single" w:sz="6" w:space="0" w:color="000000"/>
              <w:right w:val="single" w:sz="6" w:space="0" w:color="41899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418991"/>
              <w:bottom w:val="single" w:sz="6" w:space="0" w:color="000000"/>
              <w:right w:val="single" w:sz="6" w:space="0" w:color="41899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418991"/>
              <w:bottom w:val="single" w:sz="6" w:space="0" w:color="000000"/>
              <w:right w:val="single" w:sz="6" w:space="0" w:color="41899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418991"/>
              <w:bottom w:val="single" w:sz="6" w:space="0" w:color="000000"/>
              <w:right w:val="single" w:sz="6" w:space="0" w:color="41899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418991"/>
              <w:bottom w:val="single" w:sz="6" w:space="0" w:color="000000"/>
              <w:right w:val="single" w:sz="12" w:space="0" w:color="41899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988" w:type="dxa"/>
            <w:vMerge w:val="continue"/>
            <w:tcBorders>
              <w:top w:val="single" w:sz="6" w:space="0" w:color="418991"/>
              <w:left w:val="single" w:sz="12" w:space="0" w:color="418991"/>
              <w:right w:val="single" w:sz="6" w:space="0" w:color="4189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gridSpan w:val="2"/>
            <w:tcBorders>
              <w:top w:val="single" w:sz="6" w:space="0" w:color="418991"/>
              <w:left w:val="single" w:sz="6" w:space="0" w:color="418991"/>
              <w:bottom w:val="single" w:sz="6" w:space="0" w:color="418991"/>
              <w:right w:val="single" w:sz="6" w:space="0" w:color="418991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重新设计真皮座椅面料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418991"/>
              <w:bottom w:val="single" w:sz="6" w:space="0" w:color="000000"/>
              <w:right w:val="single" w:sz="6" w:space="0" w:color="41899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418991"/>
              <w:bottom w:val="single" w:sz="6" w:space="0" w:color="000000"/>
              <w:right w:val="single" w:sz="6" w:space="0" w:color="41899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418991"/>
              <w:bottom w:val="single" w:sz="6" w:space="0" w:color="000000"/>
              <w:right w:val="single" w:sz="6" w:space="0" w:color="41899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418991"/>
              <w:bottom w:val="single" w:sz="6" w:space="0" w:color="000000"/>
              <w:right w:val="single" w:sz="6" w:space="0" w:color="41899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418991"/>
              <w:bottom w:val="single" w:sz="6" w:space="0" w:color="000000"/>
              <w:right w:val="single" w:sz="6" w:space="0" w:color="41899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418991"/>
              <w:bottom w:val="single" w:sz="6" w:space="0" w:color="000000"/>
              <w:right w:val="single" w:sz="6" w:space="0" w:color="41899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418991"/>
              <w:bottom w:val="single" w:sz="6" w:space="0" w:color="000000"/>
              <w:right w:val="single" w:sz="12" w:space="0" w:color="41899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988" w:type="dxa"/>
            <w:vMerge w:val="continue"/>
            <w:tcBorders>
              <w:top w:val="single" w:sz="6" w:space="0" w:color="418991"/>
              <w:left w:val="single" w:sz="12" w:space="0" w:color="418991"/>
              <w:right w:val="single" w:sz="6" w:space="0" w:color="4189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gridSpan w:val="2"/>
            <w:tcBorders>
              <w:top w:val="single" w:sz="6" w:space="0" w:color="418991"/>
              <w:left w:val="single" w:sz="6" w:space="0" w:color="418991"/>
              <w:bottom w:val="single" w:sz="6" w:space="0" w:color="418991"/>
              <w:right w:val="single" w:sz="6" w:space="0" w:color="418991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油箱开启拉手进行结构改进设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418991"/>
              <w:bottom w:val="single" w:sz="6" w:space="0" w:color="000000"/>
              <w:right w:val="single" w:sz="6" w:space="0" w:color="41899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418991"/>
              <w:bottom w:val="single" w:sz="6" w:space="0" w:color="000000"/>
              <w:right w:val="single" w:sz="6" w:space="0" w:color="41899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418991"/>
              <w:bottom w:val="single" w:sz="6" w:space="0" w:color="000000"/>
              <w:right w:val="single" w:sz="6" w:space="0" w:color="41899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418991"/>
              <w:bottom w:val="single" w:sz="6" w:space="0" w:color="000000"/>
              <w:right w:val="single" w:sz="6" w:space="0" w:color="41899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418991"/>
              <w:bottom w:val="single" w:sz="6" w:space="0" w:color="000000"/>
              <w:right w:val="single" w:sz="6" w:space="0" w:color="41899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418991"/>
              <w:bottom w:val="single" w:sz="6" w:space="0" w:color="000000"/>
              <w:right w:val="single" w:sz="6" w:space="0" w:color="41899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418991"/>
              <w:bottom w:val="single" w:sz="6" w:space="0" w:color="000000"/>
              <w:right w:val="single" w:sz="12" w:space="0" w:color="41899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988" w:type="dxa"/>
            <w:vMerge w:val="continue"/>
            <w:tcBorders>
              <w:top w:val="single" w:sz="6" w:space="0" w:color="418991"/>
              <w:left w:val="single" w:sz="12" w:space="0" w:color="418991"/>
              <w:right w:val="single" w:sz="6" w:space="0" w:color="4189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gridSpan w:val="2"/>
            <w:tcBorders>
              <w:top w:val="single" w:sz="6" w:space="0" w:color="418991"/>
              <w:left w:val="single" w:sz="6" w:space="0" w:color="418991"/>
              <w:bottom w:val="single" w:sz="12" w:space="0" w:color="418991"/>
              <w:right w:val="single" w:sz="6" w:space="0" w:color="418991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0AT</w:t>
            </w:r>
            <w:r>
              <w:rPr>
                <w:b/>
                <w:bCs/>
              </w:rPr>
              <w:t>豪华型木纹装饰改为水月墨装饰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418991"/>
              <w:bottom w:val="single" w:sz="12" w:space="0" w:color="418991"/>
              <w:right w:val="single" w:sz="6" w:space="0" w:color="41899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418991"/>
              <w:bottom w:val="single" w:sz="12" w:space="0" w:color="418991"/>
              <w:right w:val="single" w:sz="6" w:space="0" w:color="41899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418991"/>
              <w:bottom w:val="single" w:sz="12" w:space="0" w:color="418991"/>
              <w:right w:val="single" w:sz="6" w:space="0" w:color="41899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418991"/>
              <w:bottom w:val="single" w:sz="12" w:space="0" w:color="418991"/>
              <w:right w:val="single" w:sz="6" w:space="0" w:color="41899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418991"/>
              <w:bottom w:val="single" w:sz="12" w:space="0" w:color="418991"/>
              <w:right w:val="single" w:sz="6" w:space="0" w:color="41899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418991"/>
              <w:bottom w:val="single" w:sz="12" w:space="0" w:color="418991"/>
              <w:right w:val="single" w:sz="6" w:space="0" w:color="41899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418991"/>
              <w:bottom w:val="single" w:sz="12" w:space="0" w:color="418991"/>
              <w:right w:val="single" w:sz="12" w:space="0" w:color="41899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512" w:hanging="0"/>
        <w:rPr/>
      </w:pPr>
      <w:r>
        <w:rPr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6840220" cy="49707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4970880"/>
                          <a:chOff x="0" y="0"/>
                          <a:chExt cx="6840360" cy="49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839640" cy="497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09360" y="1119600"/>
                            <a:ext cx="1800720" cy="10771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721800" y="655200"/>
                              <a:ext cx="687240" cy="42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377640"/>
                              <a:ext cx="562680" cy="25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u=3844278696,276046771&amp;gp=3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55960" y="33480"/>
                              <a:ext cx="162720" cy="293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472040" y="725040"/>
                              <a:ext cx="170280" cy="221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8320"/>
                                <a:ext cx="172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920" y="17280"/>
                                <a:ext cx="58320" cy="406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163080"/>
                                <a:ext cx="58320" cy="406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960" y="17280"/>
                                <a:ext cx="0" cy="1868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17280"/>
                                <a:ext cx="23400" cy="16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055" h="21600">
                                    <a:moveTo>
                                      <a:pt x="10800" y="0"/>
                                    </a:moveTo>
                                    <a:arcTo wR="10800" hR="10800" stAng="-5400000" swAng="1088140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055" h="21600">
                                    <a:moveTo>
                                      <a:pt x="10800" y="0"/>
                                    </a:moveTo>
                                    <a:arcTo wR="10800" hR="10800" stAng="-5400000" swAng="10881407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0"/>
                                <a:ext cx="58320" cy="22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0119">
                                    <a:moveTo>
                                      <a:pt x="15206" y="940"/>
                                    </a:moveTo>
                                    <a:arcTo wR="10800" hR="10800" stAng="-3955378" swAng="826268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0119">
                                    <a:moveTo>
                                      <a:pt x="15206" y="940"/>
                                    </a:moveTo>
                                    <a:arcTo wR="10800" hR="10800" stAng="-3955378" swAng="8262687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77480" y="327600"/>
                              <a:ext cx="723240" cy="27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99"/>
                                    <w:lang w:val="zh-CN" w:eastAsia="zh-CN" w:bidi="ar-SA"/>
                                  </w:rPr>
                                  <w:t>汽车供电、点火系统</w:t>
                                </w:r>
                              </w:p>
                            </w:txbxContent>
                          </wps:txbx>
                          <wps:bodyPr wrap="square" lIns="69120" rIns="69120" tIns="34920" bIns="349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4560" y="538920"/>
                              <a:ext cx="738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850320"/>
                              <a:ext cx="1328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217800"/>
                              <a:ext cx="12240" cy="174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435600"/>
                              <a:ext cx="85680" cy="11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0960" y="850320"/>
                              <a:ext cx="907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533160"/>
                              <a:ext cx="5040" cy="2934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562680" y="0"/>
                              <a:ext cx="817920" cy="23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69480" y="239400"/>
                              <a:ext cx="6480" cy="203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448920"/>
                              <a:ext cx="4064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91400"/>
                              <a:ext cx="522000" cy="57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1440" y="34920"/>
                              <a:ext cx="514440" cy="9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kern w:val="2"/>
                                    <w:szCs w:val="24"/>
                                    <w:bCs/>
                                    <w:rFonts w:ascii="MS UI Gothic" w:hAnsi="MS UI Gothic" w:eastAsia="MS UI Gothic" w:cs="MS UI Gothic"/>
                                    <w:color w:val="000099"/>
                                    <w:lang w:val="en-US" w:eastAsia="zh-CN" w:bidi="ar-SA"/>
                                  </w:rPr>
                                  <w:t>043188857813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5840" y="217800"/>
                              <a:ext cx="181080" cy="68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66840" y="27360"/>
                            <a:ext cx="215028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0920" y="3500280"/>
                            <a:ext cx="3500280" cy="71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dddddd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b/>
                                  <w:bCs/>
                                  <w:rFonts w:ascii="楷体_GB2312" w:hAnsi="楷体_GB2312" w:eastAsia="楷体_GB2312" w:cs="楷体_GB2312"/>
                                  <w:color w:val="2B7077"/>
                                  <w:lang w:val="zh-CN" w:eastAsia="zh-CN" w:bidi="ar-SA"/>
                                </w:rPr>
                                <w:t>按键式中控锁开关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8"/>
                                  <w:b/>
                                  <w:bCs/>
                                  <w:rFonts w:ascii="楷体_GB2312" w:hAnsi="楷体_GB2312" w:eastAsia="楷体_GB2312" w:cs="楷体_GB2312"/>
                                  <w:color w:val="FF9900"/>
                                  <w:lang w:val="zh-CN" w:eastAsia="zh-CN" w:bidi="ar-SA"/>
                                </w:rPr>
                                <w:t>使用更方便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楷体_GB2312" w:hAnsi="楷体_GB2312" w:eastAsia="楷体_GB2312" w:cs="楷体_GB2312"/>
                                  <w:color w:val="2B7077"/>
                                  <w:lang w:val="zh-CN" w:eastAsia="zh-CN" w:bidi="ar-SA"/>
                                </w:rPr>
                                <w:t>能够通过按键，可以控制四门及后备箱开启和关闭</w:t>
                              </w:r>
                            </w:p>
                          </w:txbxContent>
                        </wps:txbx>
                        <wps:bodyPr wrap="square" lIns="116280" rIns="58320" tIns="58320" bIns="583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一键按钮new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09360" y="3439080"/>
                            <a:ext cx="1803960" cy="56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40920" y="2530440"/>
                            <a:ext cx="3798720" cy="90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dddddd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b/>
                                  <w:bCs/>
                                  <w:rFonts w:ascii="楷体_GB2312" w:hAnsi="楷体_GB2312" w:eastAsia="楷体_GB2312" w:cs="楷体_GB2312"/>
                                  <w:color w:val="2B7077"/>
                                  <w:lang w:val="zh-CN" w:eastAsia="zh-CN" w:bidi="ar-SA"/>
                                </w:rPr>
                                <w:t>遥控四门车窗自动升降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8"/>
                                  <w:b/>
                                  <w:bCs/>
                                  <w:rFonts w:ascii="楷体_GB2312" w:hAnsi="楷体_GB2312" w:eastAsia="楷体_GB2312" w:cs="楷体_GB2312"/>
                                  <w:color w:val="FF9900"/>
                                  <w:lang w:val="zh-CN" w:eastAsia="zh-CN" w:bidi="ar-SA"/>
                                </w:rPr>
                                <w:t>使用更方便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楷体_GB2312" w:hAnsi="楷体_GB2312" w:eastAsia="楷体_GB2312" w:cs="楷体_GB2312"/>
                                  <w:color w:val="2B7077"/>
                                  <w:lang w:val="zh-CN" w:eastAsia="zh-CN" w:bidi="ar-SA"/>
                                </w:rPr>
                                <w:t>关闭后备箱和车门，常按</w:t>
                              </w: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楷体_GB2312" w:hAnsi="楷体_GB2312" w:eastAsia="楷体_GB2312" w:cs="华文细黑;宋体"/>
                                  <w:color w:val="2B7077"/>
                                  <w:lang w:val="zh-CN" w:eastAsia="zh-CN" w:bidi="ar-SA"/>
                                </w:rPr>
                                <w:t>¡°</w:t>
                              </w: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楷体_GB2312" w:hAnsi="楷体_GB2312" w:eastAsia="楷体_GB2312" w:cs="楷体_GB2312"/>
                                  <w:color w:val="2B7077"/>
                                  <w:lang w:val="zh-CN" w:eastAsia="zh-CN" w:bidi="ar-SA"/>
                                </w:rPr>
                                <w:t>锁车键</w:t>
                              </w: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楷体_GB2312" w:hAnsi="楷体_GB2312" w:eastAsia="楷体_GB2312" w:cs="华文细黑;宋体"/>
                                  <w:color w:val="2B7077"/>
                                  <w:lang w:val="zh-CN" w:eastAsia="zh-CN" w:bidi="ar-SA"/>
                                </w:rPr>
                                <w:t>¡±</w:t>
                              </w: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楷体_GB2312" w:hAnsi="楷体_GB2312" w:eastAsia="楷体_GB2312" w:cs="楷体_GB2312"/>
                                  <w:color w:val="2B7077"/>
                                  <w:lang w:val="zh-CN" w:eastAsia="zh-CN" w:bidi="ar-SA"/>
                                </w:rPr>
                                <w:t>，四门车窗玻璃关闭；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楷体_GB2312" w:hAnsi="楷体_GB2312" w:eastAsia="楷体_GB2312" w:cs="楷体_GB2312"/>
                                  <w:color w:val="2B7077"/>
                                  <w:lang w:val="zh-CN" w:eastAsia="zh-CN" w:bidi="ar-SA"/>
                                </w:rPr>
                                <w:t>常按</w:t>
                              </w: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楷体_GB2312" w:hAnsi="楷体_GB2312" w:eastAsia="楷体_GB2312" w:cs="华文细黑;宋体"/>
                                  <w:color w:val="2B7077"/>
                                  <w:lang w:val="zh-CN" w:eastAsia="zh-CN" w:bidi="ar-SA"/>
                                </w:rPr>
                                <w:t>¡°</w:t>
                              </w: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楷体_GB2312" w:hAnsi="楷体_GB2312" w:eastAsia="楷体_GB2312" w:cs="楷体_GB2312"/>
                                  <w:color w:val="2B7077"/>
                                  <w:lang w:val="zh-CN" w:eastAsia="zh-CN" w:bidi="ar-SA"/>
                                </w:rPr>
                                <w:t>开锁车键</w:t>
                              </w: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楷体_GB2312" w:hAnsi="楷体_GB2312" w:eastAsia="楷体_GB2312" w:cs="华文细黑;宋体"/>
                                  <w:color w:val="2B7077"/>
                                  <w:lang w:val="zh-CN" w:eastAsia="zh-CN" w:bidi="ar-SA"/>
                                </w:rPr>
                                <w:t>¡±</w:t>
                              </w: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楷体_GB2312" w:hAnsi="楷体_GB2312" w:eastAsia="楷体_GB2312" w:cs="楷体_GB2312"/>
                                  <w:color w:val="2B7077"/>
                                  <w:lang w:val="zh-CN" w:eastAsia="zh-CN" w:bidi="ar-SA"/>
                                </w:rPr>
                                <w:t>，四门车窗玻璃关闭</w:t>
                              </w:r>
                            </w:p>
                          </w:txbxContent>
                        </wps:txbx>
                        <wps:bodyPr wrap="square" lIns="116280" rIns="58320" tIns="58320" bIns="583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rcRect l="0" t="4352" r="0" b="22562"/>
                          <a:stretch/>
                        </pic:blipFill>
                        <pic:spPr>
                          <a:xfrm>
                            <a:off x="909360" y="2360880"/>
                            <a:ext cx="1803960" cy="92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120" y="645840"/>
                            <a:ext cx="541332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dddddd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b/>
                                  <w:bCs/>
                                  <w:rFonts w:ascii="楷体_GB2312" w:hAnsi="楷体_GB2312" w:eastAsia="楷体_GB2312" w:cs="楷体_GB2312"/>
                                  <w:color w:val="2B7077"/>
                                  <w:lang w:val="zh-CN" w:eastAsia="zh-CN" w:bidi="ar-SA"/>
                                </w:rPr>
                                <w:t>增加人性化功能和配置，科技含量更高，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b/>
                                  <w:bCs/>
                                  <w:rFonts w:ascii="楷体_GB2312" w:hAnsi="楷体_GB2312" w:eastAsia="楷体_GB2312" w:cs="楷体_GB2312"/>
                                  <w:color w:val="FF9900"/>
                                  <w:lang w:val="zh-CN" w:eastAsia="zh-CN" w:bidi="ar-SA"/>
                                </w:rPr>
                                <w:t>提高使用方便性和行使安全性</w:t>
                              </w:r>
                            </w:p>
                          </w:txbxContent>
                        </wps:txbx>
                        <wps:bodyPr wrap="square" lIns="116280" rIns="58320" tIns="58320" bIns="583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0920" y="994320"/>
                            <a:ext cx="3662640" cy="190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dddddd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b/>
                                  <w:bCs/>
                                  <w:rFonts w:ascii="楷体_GB2312" w:hAnsi="楷体_GB2312" w:eastAsia="楷体_GB2312" w:cs="楷体_GB2312"/>
                                  <w:color w:val="2B7077"/>
                                  <w:lang w:val="zh-CN" w:eastAsia="zh-CN" w:bidi="ar-SA"/>
                                </w:rPr>
                                <w:t>车载蓝牙手机免提系统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8"/>
                                  <w:b/>
                                  <w:bCs/>
                                  <w:rFonts w:ascii="楷体_GB2312" w:hAnsi="楷体_GB2312" w:eastAsia="楷体_GB2312" w:cs="楷体_GB2312"/>
                                  <w:color w:val="FF9900"/>
                                  <w:lang w:val="zh-CN" w:eastAsia="zh-CN" w:bidi="ar-SA"/>
                                </w:rPr>
                                <w:t>使用更方便，行驶更安全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楷体_GB2312" w:hAnsi="楷体_GB2312" w:eastAsia="楷体_GB2312" w:cs="楷体_GB2312"/>
                                  <w:color w:val="2B7077"/>
                                  <w:lang w:val="zh-CN" w:eastAsia="zh-CN" w:bidi="ar-SA"/>
                                </w:rPr>
                                <w:t>免提通话功能、挂断电话功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楷体_GB2312" w:hAnsi="楷体_GB2312" w:eastAsia="楷体_GB2312" w:cs="楷体_GB2312"/>
                                  <w:color w:val="2B7077"/>
                                  <w:lang w:val="zh-CN" w:eastAsia="zh-CN" w:bidi="ar-SA"/>
                                </w:rPr>
                                <w:t>末码重播功能、隐秘接听功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楷体_GB2312" w:hAnsi="楷体_GB2312" w:eastAsia="楷体_GB2312" w:cs="楷体_GB2312"/>
                                  <w:color w:val="2B7077"/>
                                  <w:lang w:val="zh-CN" w:eastAsia="zh-CN" w:bidi="ar-SA"/>
                                </w:rPr>
                                <w:t>满足了驾驶者在开车时无需手持电话、无需任何连线即可与亲朋好友尽情畅谈。由于它是全免提通话，故能解放双手，让驾驶者专心驾车，既安全又不违规，同时还避免了手机的电磁辐射。</w:t>
                              </w:r>
                              <w:r>
                                <w:rPr>
                                  <w:kern w:val="2"/>
                                  <w:sz w:val="36"/>
                                  <w:szCs w:val="48"/>
                                  <w:b/>
                                  <w:bCs/>
                                  <w:rFonts w:ascii="Arial" w:hAnsi="Arial" w:eastAsia="宋体;SimSun" w:cs="Arial"/>
                                  <w:color w:val="2B7077"/>
                                  <w:lang w:val="zh-CN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16280" rIns="58320" tIns="58320" bIns="583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组合仪表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909360" y="4055760"/>
                            <a:ext cx="180396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40920" y="4285440"/>
                            <a:ext cx="349884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dddddd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b/>
                                  <w:bCs/>
                                  <w:rFonts w:ascii="楷体_GB2312" w:hAnsi="楷体_GB2312" w:eastAsia="楷体_GB2312" w:cs="楷体_GB2312"/>
                                  <w:color w:val="2B7077"/>
                                  <w:lang w:val="zh-CN" w:eastAsia="zh-CN" w:bidi="ar-SA"/>
                                </w:rPr>
                                <w:t>白色仪表背景光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8"/>
                                  <w:b/>
                                  <w:bCs/>
                                  <w:rFonts w:ascii="楷体_GB2312" w:hAnsi="楷体_GB2312" w:eastAsia="楷体_GB2312" w:cs="楷体_GB2312"/>
                                  <w:color w:val="FF9900"/>
                                  <w:lang w:val="zh-CN" w:eastAsia="zh-CN" w:bidi="ar-SA"/>
                                </w:rPr>
                                <w:t>光线柔和不易疲劳，行驶更安全</w:t>
                              </w:r>
                            </w:p>
                          </w:txbxContent>
                        </wps:txbx>
                        <wps:bodyPr wrap="square" lIns="116280" rIns="58320" tIns="58320" bIns="583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2320"/>
                            <a:ext cx="2699280" cy="51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dddddd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40"/>
                                  <w:b/>
                                  <w:bCs/>
                                  <w:rFonts w:ascii="楷体_GB2312" w:hAnsi="楷体_GB2312" w:eastAsia="楷体_GB2312" w:cs="楷体_GB2312"/>
                                  <w:color w:val="2B7077"/>
                                  <w:lang w:val="zh-CN" w:eastAsia="zh-CN" w:bidi="ar-SA"/>
                                </w:rPr>
                                <w:t>产品变化带来的用户利益</w:t>
                              </w:r>
                            </w:p>
                          </w:txbxContent>
                        </wps:txbx>
                        <wps:bodyPr wrap="square" lIns="116280" rIns="58320" tIns="58320" bIns="583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699280" cy="51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dddddd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6"/>
                                  <w:szCs w:val="34"/>
                                  <w:b/>
                                  <w:bCs/>
                                  <w:rFonts w:ascii="Arial" w:hAnsi="Arial" w:eastAsia="黑体;SimHei" w:cs="黑体;SimHei"/>
                                  <w:color w:val="2B7077"/>
                                  <w:lang w:val="zh-CN" w:eastAsia="zh-CN" w:bidi="ar-SA"/>
                                </w:rPr>
                                <w:t>产品方案</w:t>
                              </w:r>
                              <w:r>
                                <w:rPr>
                                  <w:shadow/>
                                  <w:kern w:val="2"/>
                                  <w:sz w:val="26"/>
                                  <w:szCs w:val="34"/>
                                  <w:b/>
                                  <w:bCs/>
                                  <w:rFonts w:ascii="Arial" w:hAnsi="Arial" w:eastAsia="黑体;SimHei" w:cs="Arial"/>
                                  <w:color w:val="2B7077"/>
                                  <w:lang w:eastAsia="zh-CN" w:bidi="ar-SA" w:val="en-US"/>
                                </w:rPr>
                                <w:t>——09</w:t>
                              </w:r>
                              <w:r>
                                <w:rPr>
                                  <w:shadow/>
                                  <w:kern w:val="2"/>
                                  <w:sz w:val="26"/>
                                  <w:szCs w:val="34"/>
                                  <w:b/>
                                  <w:bCs/>
                                  <w:rFonts w:ascii="Arial" w:hAnsi="Arial" w:eastAsia="黑体;SimHei" w:cs="黑体;SimHei"/>
                                  <w:color w:val="2B7077"/>
                                  <w:lang w:eastAsia="zh-CN" w:bidi="ar-SA" w:val="zh-CN"/>
                                </w:rPr>
                                <w:t>款</w:t>
                              </w:r>
                            </w:p>
                          </w:txbxContent>
                        </wps:txbx>
                        <wps:bodyPr wrap="square" lIns="116280" rIns="58320" tIns="58320" bIns="583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8.6pt;height:391.4pt" coordorigin="0,0" coordsize="10772,7828">
                <v:rect id="shape_0" stroked="f" o:allowincell="f" style="position:absolute;left:1;top:1;width:10770;height:78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432;top:1763;width:2836;height:169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569;top:2795;width:1081;height:663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32;top:2358;width:885;height:405;mso-wrap-style:none;v-text-anchor:middle;mso-position-horizontal-relative:char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u=3844278696,276046771&amp;gp=3" stroked="f" o:allowincell="f" style="position:absolute;left:1835;top:1816;width:255;height:461;mso-wrap-style:none;v-text-anchor:middle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  <v:group id="shape_0" style="position:absolute;left:3750;top:2905;width:268;height:349">
                    <v:rect id="shape_0" fillcolor="#969696" stroked="t" o:allowincell="f" style="position:absolute;left:3750;top:2997;width:26;height:164;mso-wrap-style:none;v-text-anchor:middle;mso-position-horizontal-relative:char">
                      <v:fill o:detectmouseclick="t" type="solid" color2="#696969"/>
                      <v:stroke color="black" weight="12600" joinstyle="miter" endcap="flat"/>
                      <w10:wrap type="none"/>
                    </v:rect>
                    <v:line id="shape_0" from="3777,2932" to="3868,2995" stroked="t" o:allowincell="f" style="position:absolute;flip:y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777,3162" to="3868,3225" stroked="t" o:allowincell="f" style="position:absolute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870,2932" to="3870,3225" stroked="t" o:allowincell="f" style="position:absolute;flip:y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rect id="shape_0" coordsize="11055,21600" path="l0,21600xee" stroked="t" o:allowincell="f" style="position:absolute;left:3926;top:2932;width:36;height:256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origin="10800,939" coordsize="10800,20119" path="l0,21600xee" stroked="t" o:allowincell="f" style="position:absolute;left:3926;top:2905;width:91;height:348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129;top:2279;width:1138;height:4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b/>
                              <w:bCs/>
                              <w:rFonts w:ascii="宋体;SimSun" w:hAnsi="宋体;SimSun" w:eastAsia="宋体;SimSun" w:cs="宋体;SimSun"/>
                              <w:color w:val="000099"/>
                              <w:lang w:val="zh-CN" w:eastAsia="zh-CN" w:bidi="ar-SA"/>
                            </w:rPr>
                            <w:t>汽车供电、点火系统</w:t>
                          </w:r>
                        </w:p>
                      </w:txbxContent>
                    </v:textbox>
                    <v:fill o:detectmouseclick="t" type="solid" color2="black"/>
                    <v:stroke color="gray" weight="38160" joinstyle="miter" endcap="flat"/>
                    <w10:wrap type="none"/>
                  </v:shape>
                  <v:line id="shape_0" from="2337,2612" to="2452,2612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2427,3102" to="2635,3102" stroked="t" o:allowincell="f" style="position:absolute;mso-position-horizontal-relative:char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522,2106" to="1540,2380" stroked="t" o:allowincell="f" style="position:absolute;mso-position-horizontal-relative:char">
                    <v:stroke color="black" weight="25560" dashstyle="shortdot" joinstyle="miter" endcap="flat"/>
                    <v:fill o:detectmouseclick="t" on="false"/>
                    <w10:wrap type="none"/>
                  </v:line>
                  <v:line id="shape_0" from="1442,2449" to="1576,2466" stroked="t" o:allowincell="f" style="position:absolute;mso-position-horizontal-relative:char">
                    <v:stroke color="black" weight="25560" dashstyle="shortdot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07,3102" to="3749,3102" stroked="t" o:allowincell="f" style="position:absolute;mso-position-horizontal-relative:char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453,2603" to="2460,3064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shape id="shape_0" stroked="f" o:allowincell="f" style="position:absolute;left:2318;top:1763;width:1287;height:376;mso-wrap-style:none;v-text-anchor:middle;mso-position-horizontal-relative:char" type="_x0000_t75">
                    <v:imagedata r:id="rId12" o:detectmouseclick="t"/>
                    <v:stroke color="#3465a4" joinstyle="round" endcap="flat"/>
                    <w10:wrap type="none"/>
                  </v:shape>
                  <v:line id="shape_0" from="2959,2140" to="2968,2459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2329,2470" to="2968,2470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2318,2537" to="3139,2545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shape id="shape_0" stroked="f" o:allowincell="f" style="position:absolute;left:2568;top:1818;width:809;height:15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b/>
                              <w:kern w:val="2"/>
                              <w:szCs w:val="24"/>
                              <w:bCs/>
                              <w:rFonts w:ascii="MS UI Gothic" w:hAnsi="MS UI Gothic" w:eastAsia="MS UI Gothic" w:cs="MS UI Gothic"/>
                              <w:color w:val="000099"/>
                              <w:lang w:val="en-US" w:eastAsia="zh-CN" w:bidi="ar-SA"/>
                            </w:rPr>
                            <w:t>043188857813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599,2106" to="1883,2116" stroked="t" o:allowincell="f" style="position:absolute;mso-position-horizontal-relative:char">
                    <v:stroke color="black" weight="25560" dashstyle="shortdot" joinstyle="miter" endcap="flat"/>
                    <v:fill o:detectmouseclick="t" on="false"/>
                    <w10:wrap type="none"/>
                  </v:line>
                </v:group>
                <v:rect id="shape_0" stroked="f" o:allowincell="f" style="position:absolute;left:1995;top:43;width:3385;height: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789;top:5512;width:5511;height:11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b/>
                            <w:bCs/>
                            <w:rFonts w:ascii="楷体_GB2312" w:hAnsi="楷体_GB2312" w:eastAsia="楷体_GB2312" w:cs="楷体_GB2312"/>
                            <w:color w:val="2B7077"/>
                            <w:lang w:val="zh-CN" w:eastAsia="zh-CN" w:bidi="ar-SA"/>
                          </w:rPr>
                          <w:t>按键式中控锁开关：</w:t>
                        </w:r>
                        <w:r>
                          <w:rPr>
                            <w:kern w:val="2"/>
                            <w:sz w:val="21"/>
                            <w:szCs w:val="28"/>
                            <w:b/>
                            <w:bCs/>
                            <w:rFonts w:ascii="楷体_GB2312" w:hAnsi="楷体_GB2312" w:eastAsia="楷体_GB2312" w:cs="楷体_GB2312"/>
                            <w:color w:val="FF9900"/>
                            <w:lang w:val="zh-CN" w:eastAsia="zh-CN" w:bidi="ar-SA"/>
                          </w:rPr>
                          <w:t>使用更方便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楷体_GB2312" w:hAnsi="楷体_GB2312" w:eastAsia="楷体_GB2312" w:cs="楷体_GB2312"/>
                            <w:color w:val="2B7077"/>
                            <w:lang w:val="zh-CN" w:eastAsia="zh-CN" w:bidi="ar-SA"/>
                          </w:rPr>
                          <w:t>能够通过按键，可以控制四门及后备箱开启和关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一键按钮new" stroked="f" o:allowincell="f" style="position:absolute;left:1432;top:5416;width:2840;height:885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4789;top:3985;width:5981;height:1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b/>
                            <w:bCs/>
                            <w:rFonts w:ascii="楷体_GB2312" w:hAnsi="楷体_GB2312" w:eastAsia="楷体_GB2312" w:cs="楷体_GB2312"/>
                            <w:color w:val="2B7077"/>
                            <w:lang w:val="zh-CN" w:eastAsia="zh-CN" w:bidi="ar-SA"/>
                          </w:rPr>
                          <w:t>遥控四门车窗自动升降：</w:t>
                        </w:r>
                        <w:r>
                          <w:rPr>
                            <w:kern w:val="2"/>
                            <w:sz w:val="21"/>
                            <w:szCs w:val="28"/>
                            <w:b/>
                            <w:bCs/>
                            <w:rFonts w:ascii="楷体_GB2312" w:hAnsi="楷体_GB2312" w:eastAsia="楷体_GB2312" w:cs="楷体_GB2312"/>
                            <w:color w:val="FF9900"/>
                            <w:lang w:val="zh-CN" w:eastAsia="zh-CN" w:bidi="ar-SA"/>
                          </w:rPr>
                          <w:t>使用更方便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楷体_GB2312" w:hAnsi="楷体_GB2312" w:eastAsia="楷体_GB2312" w:cs="楷体_GB2312"/>
                            <w:color w:val="2B7077"/>
                            <w:lang w:val="zh-CN" w:eastAsia="zh-CN" w:bidi="ar-SA"/>
                          </w:rPr>
                          <w:t>关闭后备箱和车门，常按</w:t>
                        </w:r>
                        <w:r>
                          <w:rPr>
                            <w:kern w:val="2"/>
                            <w:sz w:val="21"/>
                            <w:szCs w:val="28"/>
                            <w:rFonts w:ascii="楷体_GB2312" w:hAnsi="楷体_GB2312" w:eastAsia="楷体_GB2312" w:cs="华文细黑;宋体"/>
                            <w:color w:val="2B7077"/>
                            <w:lang w:val="zh-CN" w:eastAsia="zh-CN" w:bidi="ar-SA"/>
                          </w:rPr>
                          <w:t>¡°</w:t>
                        </w:r>
                        <w:r>
                          <w:rPr>
                            <w:kern w:val="2"/>
                            <w:sz w:val="21"/>
                            <w:szCs w:val="28"/>
                            <w:rFonts w:ascii="楷体_GB2312" w:hAnsi="楷体_GB2312" w:eastAsia="楷体_GB2312" w:cs="楷体_GB2312"/>
                            <w:color w:val="2B7077"/>
                            <w:lang w:val="zh-CN" w:eastAsia="zh-CN" w:bidi="ar-SA"/>
                          </w:rPr>
                          <w:t>锁车键</w:t>
                        </w:r>
                        <w:r>
                          <w:rPr>
                            <w:kern w:val="2"/>
                            <w:sz w:val="21"/>
                            <w:szCs w:val="28"/>
                            <w:rFonts w:ascii="楷体_GB2312" w:hAnsi="楷体_GB2312" w:eastAsia="楷体_GB2312" w:cs="华文细黑;宋体"/>
                            <w:color w:val="2B7077"/>
                            <w:lang w:val="zh-CN" w:eastAsia="zh-CN" w:bidi="ar-SA"/>
                          </w:rPr>
                          <w:t>¡±</w:t>
                        </w:r>
                        <w:r>
                          <w:rPr>
                            <w:kern w:val="2"/>
                            <w:sz w:val="21"/>
                            <w:szCs w:val="28"/>
                            <w:rFonts w:ascii="楷体_GB2312" w:hAnsi="楷体_GB2312" w:eastAsia="楷体_GB2312" w:cs="楷体_GB2312"/>
                            <w:color w:val="2B7077"/>
                            <w:lang w:val="zh-CN" w:eastAsia="zh-CN" w:bidi="ar-SA"/>
                          </w:rPr>
                          <w:t>，四门车窗玻璃关闭；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楷体_GB2312" w:hAnsi="楷体_GB2312" w:eastAsia="楷体_GB2312" w:cs="楷体_GB2312"/>
                            <w:color w:val="2B7077"/>
                            <w:lang w:val="zh-CN" w:eastAsia="zh-CN" w:bidi="ar-SA"/>
                          </w:rPr>
                          <w:t>常按</w:t>
                        </w:r>
                        <w:r>
                          <w:rPr>
                            <w:kern w:val="2"/>
                            <w:sz w:val="21"/>
                            <w:szCs w:val="28"/>
                            <w:rFonts w:ascii="楷体_GB2312" w:hAnsi="楷体_GB2312" w:eastAsia="楷体_GB2312" w:cs="华文细黑;宋体"/>
                            <w:color w:val="2B7077"/>
                            <w:lang w:val="zh-CN" w:eastAsia="zh-CN" w:bidi="ar-SA"/>
                          </w:rPr>
                          <w:t>¡°</w:t>
                        </w:r>
                        <w:r>
                          <w:rPr>
                            <w:kern w:val="2"/>
                            <w:sz w:val="21"/>
                            <w:szCs w:val="28"/>
                            <w:rFonts w:ascii="楷体_GB2312" w:hAnsi="楷体_GB2312" w:eastAsia="楷体_GB2312" w:cs="楷体_GB2312"/>
                            <w:color w:val="2B7077"/>
                            <w:lang w:val="zh-CN" w:eastAsia="zh-CN" w:bidi="ar-SA"/>
                          </w:rPr>
                          <w:t>开锁车键</w:t>
                        </w:r>
                        <w:r>
                          <w:rPr>
                            <w:kern w:val="2"/>
                            <w:sz w:val="21"/>
                            <w:szCs w:val="28"/>
                            <w:rFonts w:ascii="楷体_GB2312" w:hAnsi="楷体_GB2312" w:eastAsia="楷体_GB2312" w:cs="华文细黑;宋体"/>
                            <w:color w:val="2B7077"/>
                            <w:lang w:val="zh-CN" w:eastAsia="zh-CN" w:bidi="ar-SA"/>
                          </w:rPr>
                          <w:t>¡±</w:t>
                        </w:r>
                        <w:r>
                          <w:rPr>
                            <w:kern w:val="2"/>
                            <w:sz w:val="21"/>
                            <w:szCs w:val="28"/>
                            <w:rFonts w:ascii="楷体_GB2312" w:hAnsi="楷体_GB2312" w:eastAsia="楷体_GB2312" w:cs="楷体_GB2312"/>
                            <w:color w:val="2B7077"/>
                            <w:lang w:val="zh-CN" w:eastAsia="zh-CN" w:bidi="ar-SA"/>
                          </w:rPr>
                          <w:t>，四门车窗玻璃关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2;top:3718;width:2840;height:1462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2;top:1017;width:8524;height:5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b/>
                            <w:bCs/>
                            <w:rFonts w:ascii="楷体_GB2312" w:hAnsi="楷体_GB2312" w:eastAsia="楷体_GB2312" w:cs="楷体_GB2312"/>
                            <w:color w:val="2B7077"/>
                            <w:lang w:val="zh-CN" w:eastAsia="zh-CN" w:bidi="ar-SA"/>
                          </w:rPr>
                          <w:t>增加人性化功能和配置，科技含量更高，</w:t>
                        </w:r>
                        <w:r>
                          <w:rPr>
                            <w:kern w:val="2"/>
                            <w:sz w:val="24"/>
                            <w:szCs w:val="32"/>
                            <w:b/>
                            <w:bCs/>
                            <w:rFonts w:ascii="楷体_GB2312" w:hAnsi="楷体_GB2312" w:eastAsia="楷体_GB2312" w:cs="楷体_GB2312"/>
                            <w:color w:val="FF9900"/>
                            <w:lang w:val="zh-CN" w:eastAsia="zh-CN" w:bidi="ar-SA"/>
                          </w:rPr>
                          <w:t>提高使用方便性和行使安全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9;top:1566;width:5767;height:29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b/>
                            <w:bCs/>
                            <w:rFonts w:ascii="楷体_GB2312" w:hAnsi="楷体_GB2312" w:eastAsia="楷体_GB2312" w:cs="楷体_GB2312"/>
                            <w:color w:val="2B7077"/>
                            <w:lang w:val="zh-CN" w:eastAsia="zh-CN" w:bidi="ar-SA"/>
                          </w:rPr>
                          <w:t>车载蓝牙手机免提系统：</w:t>
                        </w:r>
                        <w:r>
                          <w:rPr>
                            <w:kern w:val="2"/>
                            <w:sz w:val="21"/>
                            <w:szCs w:val="28"/>
                            <w:b/>
                            <w:bCs/>
                            <w:rFonts w:ascii="楷体_GB2312" w:hAnsi="楷体_GB2312" w:eastAsia="楷体_GB2312" w:cs="楷体_GB2312"/>
                            <w:color w:val="FF9900"/>
                            <w:lang w:val="zh-CN" w:eastAsia="zh-CN" w:bidi="ar-SA"/>
                          </w:rPr>
                          <w:t>使用更方便，行驶更安全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楷体_GB2312" w:hAnsi="楷体_GB2312" w:eastAsia="楷体_GB2312" w:cs="楷体_GB2312"/>
                            <w:color w:val="2B7077"/>
                            <w:lang w:val="zh-CN" w:eastAsia="zh-CN" w:bidi="ar-SA"/>
                          </w:rPr>
                          <w:t>免提通话功能、挂断电话功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楷体_GB2312" w:hAnsi="楷体_GB2312" w:eastAsia="楷体_GB2312" w:cs="楷体_GB2312"/>
                            <w:color w:val="2B7077"/>
                            <w:lang w:val="zh-CN" w:eastAsia="zh-CN" w:bidi="ar-SA"/>
                          </w:rPr>
                          <w:t>末码重播功能、隐秘接听功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楷体_GB2312" w:hAnsi="楷体_GB2312" w:eastAsia="楷体_GB2312" w:cs="楷体_GB2312"/>
                            <w:color w:val="2B7077"/>
                            <w:lang w:val="zh-CN" w:eastAsia="zh-CN" w:bidi="ar-SA"/>
                          </w:rPr>
                          <w:t>满足了驾驶者在开车时无需手持电话、无需任何连线即可与亲朋好友尽情畅谈。由于它是全免提通话，故能解放双手，让驾驶者专心驾车，既安全又不违规，同时还避免了手机的电磁辐射。</w:t>
                        </w:r>
                        <w:r>
                          <w:rPr>
                            <w:kern w:val="2"/>
                            <w:sz w:val="36"/>
                            <w:szCs w:val="48"/>
                            <w:b/>
                            <w:bCs/>
                            <w:rFonts w:ascii="Arial" w:hAnsi="Arial" w:eastAsia="宋体;SimSun" w:cs="Arial"/>
                            <w:color w:val="2B7077"/>
                            <w:lang w:val="zh-CN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组合仪表" stroked="f" o:allowincell="f" style="position:absolute;left:1432;top:6387;width:2840;height:1439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4789;top:6749;width:5509;height: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b/>
                            <w:bCs/>
                            <w:rFonts w:ascii="楷体_GB2312" w:hAnsi="楷体_GB2312" w:eastAsia="楷体_GB2312" w:cs="楷体_GB2312"/>
                            <w:color w:val="2B7077"/>
                            <w:lang w:val="zh-CN" w:eastAsia="zh-CN" w:bidi="ar-SA"/>
                          </w:rPr>
                          <w:t>白色仪表背景光：</w:t>
                        </w:r>
                        <w:r>
                          <w:rPr>
                            <w:kern w:val="2"/>
                            <w:sz w:val="21"/>
                            <w:szCs w:val="28"/>
                            <w:b/>
                            <w:bCs/>
                            <w:rFonts w:ascii="楷体_GB2312" w:hAnsi="楷体_GB2312" w:eastAsia="楷体_GB2312" w:cs="楷体_GB2312"/>
                            <w:color w:val="FF9900"/>
                            <w:lang w:val="zh-CN" w:eastAsia="zh-CN" w:bidi="ar-SA"/>
                          </w:rPr>
                          <w:t>光线柔和不易疲劳，行驶更安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602;width:4250;height:8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40"/>
                            <w:b/>
                            <w:bCs/>
                            <w:rFonts w:ascii="楷体_GB2312" w:hAnsi="楷体_GB2312" w:eastAsia="楷体_GB2312" w:cs="楷体_GB2312"/>
                            <w:color w:val="2B7077"/>
                            <w:lang w:val="zh-CN" w:eastAsia="zh-CN" w:bidi="ar-SA"/>
                          </w:rPr>
                          <w:t>产品变化带来的用户利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4250;height:8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hadow/>
                            <w:kern w:val="2"/>
                            <w:sz w:val="26"/>
                            <w:szCs w:val="34"/>
                            <w:b/>
                            <w:bCs/>
                            <w:rFonts w:ascii="Arial" w:hAnsi="Arial" w:eastAsia="黑体;SimHei" w:cs="黑体;SimHei"/>
                            <w:color w:val="2B7077"/>
                            <w:lang w:val="zh-CN" w:eastAsia="zh-CN" w:bidi="ar-SA"/>
                          </w:rPr>
                          <w:t>产品方案</w:t>
                        </w:r>
                        <w:r>
                          <w:rPr>
                            <w:shadow/>
                            <w:kern w:val="2"/>
                            <w:sz w:val="26"/>
                            <w:szCs w:val="34"/>
                            <w:b/>
                            <w:bCs/>
                            <w:rFonts w:ascii="Arial" w:hAnsi="Arial" w:eastAsia="黑体;SimHei" w:cs="Arial"/>
                            <w:color w:val="2B7077"/>
                            <w:lang w:eastAsia="zh-CN" w:bidi="ar-SA" w:val="en-US"/>
                          </w:rPr>
                          <w:t>——09</w:t>
                        </w:r>
                        <w:r>
                          <w:rPr>
                            <w:shadow/>
                            <w:kern w:val="2"/>
                            <w:sz w:val="26"/>
                            <w:szCs w:val="34"/>
                            <w:b/>
                            <w:bCs/>
                            <w:rFonts w:ascii="Arial" w:hAnsi="Arial" w:eastAsia="黑体;SimHei" w:cs="黑体;SimHei"/>
                            <w:color w:val="2B7077"/>
                            <w:lang w:eastAsia="zh-CN" w:bidi="ar-SA" w:val="zh-CN"/>
                          </w:rPr>
                          <w:t>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512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UI Gothic">
    <w:charset w:val="8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01:11:00Z</dcterms:created>
  <dc:creator>微软中国</dc:creator>
  <dc:description/>
  <cp:keywords/>
  <dc:language>en-US</dc:language>
  <cp:lastModifiedBy>微软中国</cp:lastModifiedBy>
  <dcterms:modified xsi:type="dcterms:W3CDTF">2008-11-09T01:14:00Z</dcterms:modified>
  <cp:revision>3</cp:revision>
  <dc:subject/>
  <dc:title/>
</cp:coreProperties>
</file>